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fr-FR"/>
        </w:rPr>
      </w:pPr>
      <w:r>
        <w:rPr>
          <w:rFonts w:cs="Roman 10cpi;Courier New" w:ascii="Roman 10cpi;Courier New" w:hAnsi="Roman 10cpi;Courier New"/>
        </w:rPr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>5/23</w:t>
      </w:r>
    </w:p>
    <w:p>
      <w:pPr>
        <w:pStyle w:val="Normal"/>
        <w:widowControl w:val="false"/>
        <w:jc w:val="center"/>
        <w:rPr>
          <w:lang w:val="fr-FR"/>
        </w:rPr>
      </w:pPr>
      <w:r>
        <w:rPr>
          <w:lang w:val="fr-FR"/>
        </w:rPr>
        <w:t>MICHAEL F. POGUE-GEILE, PH.D.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widowControl w:val="false"/>
        <w:rPr/>
      </w:pPr>
      <w:r>
        <w:rPr/>
        <w:t xml:space="preserve">Department of Psychology           </w:t>
        <w:tab/>
        <w:tab/>
        <w:tab/>
        <w:tab/>
        <w:t>Voice: 412.737.0868</w:t>
      </w:r>
    </w:p>
    <w:p>
      <w:pPr>
        <w:pStyle w:val="Normal"/>
        <w:widowControl w:val="false"/>
        <w:rPr/>
      </w:pPr>
      <w:r>
        <w:rPr/>
        <w:t xml:space="preserve">University of Pittsburgh           </w:t>
        <w:tab/>
        <w:tab/>
        <w:tab/>
        <w:tab/>
      </w:r>
      <w:hyperlink r:id="rId2">
        <w:r>
          <w:rPr>
            <w:rStyle w:val="InternetLink"/>
          </w:rPr>
          <w:t>mfpg@pitt.edu</w:t>
        </w:r>
      </w:hyperlink>
      <w:r>
        <w:rPr/>
        <w:t xml:space="preserve">    </w:t>
        <w:tab/>
        <w:tab/>
        <w:tab/>
      </w:r>
    </w:p>
    <w:p>
      <w:pPr>
        <w:pStyle w:val="Normal"/>
        <w:widowControl w:val="false"/>
        <w:rPr/>
      </w:pPr>
      <w:r>
        <w:rPr/>
        <w:t xml:space="preserve">4207 Sennott Square                </w:t>
        <w:tab/>
        <w:tab/>
        <w:tab/>
        <w:tab/>
        <w:t xml:space="preserve">               </w:t>
      </w:r>
    </w:p>
    <w:p>
      <w:pPr>
        <w:pStyle w:val="Normal"/>
        <w:widowControl w:val="false"/>
        <w:ind w:left="2160" w:hanging="2160"/>
        <w:rPr/>
      </w:pPr>
      <w:r>
        <w:rPr/>
        <w:t>210 Bouquet Street</w:t>
        <w:tab/>
        <w:tab/>
        <w:tab/>
        <w:tab/>
        <w:tab/>
        <w:tab/>
      </w:r>
    </w:p>
    <w:p>
      <w:pPr>
        <w:pStyle w:val="Normal"/>
        <w:widowControl w:val="false"/>
        <w:ind w:left="2880" w:hanging="2880"/>
        <w:rPr/>
      </w:pPr>
      <w:r>
        <w:rPr/>
        <w:t>Pittsburgh, PA 15260 USA</w:t>
        <w:tab/>
        <w:t xml:space="preserve">    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CADEMIC POSI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985-present    </w:t>
        <w:tab/>
        <w:t>Assistant, Associate, Full Professor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 xml:space="preserve">Department of Psychology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Department of Psychiatry (Secondary Appointment)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University of Pittsburg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996-present</w:t>
        <w:tab/>
        <w:t>Director, Clinical Psychology Program</w:t>
      </w:r>
    </w:p>
    <w:p>
      <w:pPr>
        <w:pStyle w:val="Normal"/>
        <w:widowControl w:val="false"/>
        <w:rPr/>
      </w:pPr>
      <w:r>
        <w:rPr/>
        <w:tab/>
        <w:tab/>
        <w:t>Department of Psychology</w:t>
      </w:r>
    </w:p>
    <w:p>
      <w:pPr>
        <w:pStyle w:val="Normal"/>
        <w:widowControl w:val="false"/>
        <w:rPr/>
      </w:pPr>
      <w:r>
        <w:rPr/>
        <w:tab/>
        <w:tab/>
        <w:t>University of Pittsburgh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  <w:t xml:space="preserve">1992            </w:t>
        <w:tab/>
        <w:t>Visiting Professor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Institute for Behavioral Genetics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 xml:space="preserve">University of Colorado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983-l985       </w:t>
        <w:tab/>
        <w:t>Research Assistant Professor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Department of Psychiatry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The University of Chicag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98l-l985       </w:t>
        <w:tab/>
        <w:t>Senior Psychologist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Department of Psychiatry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Michael Reese Hospital and Medical Cent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0" w:hanging="0"/>
        <w:rPr/>
      </w:pPr>
      <w:r>
        <w:rPr/>
        <w:t>EDUC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80-1981     </w:t>
        <w:tab/>
        <w:t xml:space="preserve">Clinical Psychology Internship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University of Minnesota</w:t>
      </w:r>
    </w:p>
    <w:p>
      <w:pPr>
        <w:pStyle w:val="Normal"/>
        <w:widowControl w:val="false"/>
        <w:rPr/>
      </w:pPr>
      <w:r>
        <w:rPr/>
        <w:tab/>
        <w:tab/>
        <w:t>Minneapolis, M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976-1981       Ph.D. in Clinical Psychology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Department of Psychology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Indiana University</w:t>
      </w:r>
    </w:p>
    <w:p>
      <w:pPr>
        <w:pStyle w:val="Normal"/>
        <w:widowControl w:val="false"/>
        <w:rPr/>
      </w:pPr>
      <w:r>
        <w:rPr/>
        <w:tab/>
        <w:tab/>
        <w:t>Bloomington, IN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  <w:t>1971-1975       B.A. in Psychology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ab/>
        <w:t>Miami University</w:t>
      </w:r>
    </w:p>
    <w:p>
      <w:pPr>
        <w:pStyle w:val="Normal"/>
        <w:widowControl w:val="false"/>
        <w:rPr/>
      </w:pPr>
      <w:r>
        <w:rPr/>
        <w:tab/>
        <w:tab/>
        <w:t>Oxford, OH</w:t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jc w:val="center"/>
        <w:rPr/>
      </w:pPr>
      <w:r>
        <w:rPr/>
        <w:t>HONORS AND PROFESSIONAL ACTIVITIES</w:t>
      </w:r>
    </w:p>
    <w:p>
      <w:pPr>
        <w:pStyle w:val="Normal"/>
        <w:widowControl w:val="false"/>
        <w:ind w:left="1440" w:hanging="1440"/>
        <w:rPr/>
      </w:pPr>
      <w:r>
        <w:rPr/>
        <w:t xml:space="preserve">2021 </w:t>
        <w:tab/>
        <w:tab/>
        <w:t xml:space="preserve">Nominated for Editor in Chief of </w:t>
      </w:r>
      <w:r>
        <w:rPr>
          <w:i/>
        </w:rPr>
        <w:t>Journal of Psychopathology and Clinical Science</w:t>
      </w:r>
      <w:r>
        <w:rPr/>
        <w:t xml:space="preserve"> (formerly </w:t>
      </w:r>
      <w:r>
        <w:rPr>
          <w:i/>
        </w:rPr>
        <w:t>Journal of Abnormal Psychology)</w:t>
      </w:r>
      <w:r>
        <w:rPr/>
        <w:t xml:space="preserve"> (declined)</w:t>
      </w:r>
    </w:p>
    <w:p>
      <w:pPr>
        <w:pStyle w:val="Normal"/>
        <w:widowControl w:val="false"/>
        <w:ind w:left="1440" w:hanging="1440"/>
        <w:rPr/>
      </w:pPr>
      <w:r>
        <w:rPr/>
        <w:t>2021</w:t>
        <w:tab/>
        <w:tab/>
        <w:t>Member, Early Career Award Committee, Society for Research in Psychopathology</w:t>
      </w:r>
    </w:p>
    <w:p>
      <w:pPr>
        <w:pStyle w:val="Normal"/>
        <w:widowControl w:val="false"/>
        <w:ind w:left="1440" w:hanging="1440"/>
        <w:rPr/>
      </w:pPr>
      <w:r>
        <w:rPr/>
        <w:t>2020, 2021</w:t>
        <w:tab/>
        <w:t xml:space="preserve">Member, Awards Committee, Behavior Genetics Association </w:t>
      </w:r>
    </w:p>
    <w:p>
      <w:pPr>
        <w:pStyle w:val="Normal"/>
        <w:widowControl w:val="false"/>
        <w:ind w:left="1440" w:hanging="1440"/>
        <w:rPr/>
      </w:pPr>
      <w:r>
        <w:rPr/>
        <w:t>2021- present</w:t>
        <w:tab/>
        <w:t xml:space="preserve">Guest Editor, </w:t>
      </w:r>
      <w:r>
        <w:rPr>
          <w:i/>
        </w:rPr>
        <w:t>Journal of Psychopathology and Clinical Science</w:t>
      </w:r>
      <w:r>
        <w:rPr/>
        <w:t xml:space="preserve"> (formerly </w:t>
      </w:r>
      <w:r>
        <w:rPr>
          <w:i/>
        </w:rPr>
        <w:t>Journal of Abnormal Psychology)</w:t>
      </w:r>
    </w:p>
    <w:p>
      <w:pPr>
        <w:pStyle w:val="Normal"/>
        <w:widowControl w:val="false"/>
        <w:ind w:left="1440" w:hanging="1440"/>
        <w:rPr/>
      </w:pPr>
      <w:r>
        <w:rPr/>
        <w:t>2019-present</w:t>
        <w:tab/>
        <w:t xml:space="preserve">Review Editor, </w:t>
      </w:r>
      <w:r>
        <w:rPr>
          <w:i/>
        </w:rPr>
        <w:t>Schizophrenia Bulletin</w:t>
      </w:r>
    </w:p>
    <w:p>
      <w:pPr>
        <w:pStyle w:val="Normal"/>
        <w:widowControl w:val="false"/>
        <w:ind w:left="1440" w:hanging="1440"/>
        <w:rPr>
          <w:u w:val="single"/>
        </w:rPr>
      </w:pPr>
      <w:r>
        <w:rPr/>
        <w:t>2016-2021</w:t>
        <w:tab/>
        <w:t xml:space="preserve">Associate Editor, </w:t>
      </w:r>
      <w:r>
        <w:rPr>
          <w:i/>
        </w:rPr>
        <w:t>Clinical Psychological Science</w:t>
      </w:r>
    </w:p>
    <w:p>
      <w:pPr>
        <w:pStyle w:val="Normal"/>
        <w:widowControl w:val="false"/>
        <w:ind w:left="1440" w:hanging="1440"/>
        <w:rPr/>
      </w:pPr>
      <w:r>
        <w:rPr/>
        <w:t>2011-2012</w:t>
        <w:tab/>
        <w:t>President, Behavior Genetics Association</w:t>
      </w:r>
    </w:p>
    <w:p>
      <w:pPr>
        <w:pStyle w:val="Normal"/>
        <w:widowControl w:val="false"/>
        <w:ind w:left="1440" w:hanging="1440"/>
        <w:rPr/>
      </w:pPr>
      <w:r>
        <w:rPr/>
        <w:t>2010-2011</w:t>
        <w:tab/>
        <w:t>President, Society for Research in Psychopathology</w:t>
      </w:r>
    </w:p>
    <w:p>
      <w:pPr>
        <w:pStyle w:val="Normal"/>
        <w:widowControl w:val="false"/>
        <w:ind w:left="1440" w:hanging="1440"/>
        <w:rPr/>
      </w:pPr>
      <w:r>
        <w:rPr/>
        <w:t xml:space="preserve">2012- present </w:t>
        <w:tab/>
        <w:t xml:space="preserve">Editorial Board, </w:t>
      </w:r>
      <w:r>
        <w:rPr>
          <w:i/>
        </w:rPr>
        <w:t>Journal of Psychopathology and Clinical Science</w:t>
      </w:r>
      <w:r>
        <w:rPr/>
        <w:t xml:space="preserve"> </w:t>
      </w:r>
      <w:r>
        <w:rPr>
          <w:i/>
        </w:rPr>
        <w:t xml:space="preserve">(formerly Journal of Abnormal Psychology) 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 xml:space="preserve"> </w:t>
      </w:r>
      <w:r>
        <w:rPr/>
        <w:t xml:space="preserve">present  Editorial Board, </w:t>
      </w:r>
      <w:r>
        <w:rPr>
          <w:i/>
        </w:rPr>
        <w:t>Behavior Genetics</w:t>
      </w:r>
    </w:p>
    <w:p>
      <w:pPr>
        <w:pStyle w:val="Normal"/>
        <w:widowControl w:val="false"/>
        <w:ind w:left="1440" w:hanging="1440"/>
        <w:rPr/>
      </w:pPr>
      <w:r>
        <w:rPr/>
        <w:t xml:space="preserve">2002- </w:t>
        <w:tab/>
        <w:tab/>
        <w:t xml:space="preserve">Member, Scientific Advisory Committee for the Joseph Zubin Memorial Award </w:t>
      </w:r>
    </w:p>
    <w:p>
      <w:pPr>
        <w:pStyle w:val="Normal"/>
        <w:widowControl w:val="false"/>
        <w:ind w:left="1440" w:hanging="1440"/>
        <w:rPr>
          <w:u w:val="single"/>
        </w:rPr>
      </w:pPr>
      <w:r>
        <w:rPr/>
        <w:t xml:space="preserve">Present        </w:t>
        <w:tab/>
        <w:t>Reviewer:</w:t>
      </w:r>
      <w:r>
        <w:rPr>
          <w:u w:val="single"/>
        </w:rPr>
        <w:t xml:space="preserve"> </w:t>
      </w:r>
      <w:r>
        <w:rPr>
          <w:i/>
        </w:rPr>
        <w:t>JAMA Psychiatry, American Journal of Psychiatry, Neuropsychiatric Genetics, Genes, Brain, &amp; Behavior, Schizophrenia Research, Biological Psychiatry, Psychological Medicine</w:t>
      </w:r>
    </w:p>
    <w:p>
      <w:pPr>
        <w:pStyle w:val="Normal"/>
        <w:widowControl w:val="false"/>
        <w:ind w:left="1440" w:hanging="1440"/>
        <w:rPr/>
      </w:pPr>
      <w:r>
        <w:rPr/>
        <w:t>2004-2009</w:t>
        <w:tab/>
        <w:t>Member, Executive Board, Society for Research in Psychopathology (elected)</w:t>
      </w:r>
    </w:p>
    <w:p>
      <w:pPr>
        <w:pStyle w:val="Normal"/>
        <w:widowControl w:val="false"/>
        <w:ind w:left="1440" w:hanging="1440"/>
        <w:rPr/>
      </w:pPr>
      <w:r>
        <w:rPr/>
        <w:t>2008</w:t>
        <w:tab/>
        <w:tab/>
        <w:t>Local Host, Annual Meeting of Society for Research in Psychopathology</w:t>
      </w:r>
    </w:p>
    <w:p>
      <w:pPr>
        <w:pStyle w:val="Normal"/>
        <w:widowControl w:val="false"/>
        <w:ind w:left="1440" w:hanging="1440"/>
        <w:rPr/>
      </w:pPr>
      <w:r>
        <w:rPr/>
        <w:t>2005</w:t>
        <w:tab/>
        <w:tab/>
        <w:t>Chair, Program Committee, Society for Research in Psychopathology</w:t>
      </w:r>
    </w:p>
    <w:p>
      <w:pPr>
        <w:pStyle w:val="Normal"/>
        <w:widowControl w:val="false"/>
        <w:ind w:left="1440" w:hanging="1440"/>
        <w:rPr/>
      </w:pPr>
      <w:r>
        <w:rPr/>
        <w:t>2001-2004</w:t>
        <w:tab/>
        <w:t>Secretary of Behavior Genetics Association (elected)</w:t>
      </w:r>
    </w:p>
    <w:p>
      <w:pPr>
        <w:pStyle w:val="Normal"/>
        <w:widowControl w:val="false"/>
        <w:ind w:left="1440" w:hanging="1440"/>
        <w:rPr/>
      </w:pPr>
      <w:r>
        <w:rPr/>
        <w:t xml:space="preserve">2003 </w:t>
        <w:tab/>
        <w:tab/>
        <w:t>Chair, Smadar Levin Memorial Award Committee, Society for Research in Psychopathology</w:t>
      </w:r>
    </w:p>
    <w:p>
      <w:pPr>
        <w:pStyle w:val="Level1"/>
        <w:rPr/>
      </w:pPr>
      <w:r>
        <w:rPr/>
        <w:t>1997-1999</w:t>
        <w:tab/>
        <w:t xml:space="preserve">Co-Editor, Newsletter of the Society for Research in Psychopathology </w:t>
      </w:r>
    </w:p>
    <w:p>
      <w:pPr>
        <w:pStyle w:val="Normal"/>
        <w:widowControl w:val="false"/>
        <w:rPr/>
      </w:pPr>
      <w:r>
        <w:rPr/>
        <w:t xml:space="preserve">1996 </w:t>
        <w:tab/>
        <w:tab/>
        <w:t>Member, Program Committee, Society for Research in Psychopathology</w:t>
      </w:r>
    </w:p>
    <w:p>
      <w:pPr>
        <w:pStyle w:val="Normal"/>
        <w:widowControl w:val="false"/>
        <w:rPr/>
      </w:pPr>
      <w:r>
        <w:rPr/>
        <w:t xml:space="preserve">1991           </w:t>
        <w:tab/>
        <w:t>Invited Participant, NIMH Workshop on Early-Onset Schizophrenia</w:t>
      </w:r>
    </w:p>
    <w:p>
      <w:pPr>
        <w:pStyle w:val="Normal"/>
        <w:widowControl w:val="false"/>
        <w:rPr/>
      </w:pPr>
      <w:r>
        <w:rPr/>
        <w:t xml:space="preserve">1990           </w:t>
        <w:tab/>
        <w:t xml:space="preserve">Young Scientist Award, Fifth Biennial Winter Workshop on Schizophrenia, </w:t>
        <w:tab/>
        <w:tab/>
        <w:tab/>
        <w:t>Badgastein, Austria.</w:t>
      </w:r>
    </w:p>
    <w:p>
      <w:pPr>
        <w:pStyle w:val="Normal"/>
        <w:widowControl w:val="false"/>
        <w:ind w:left="1440" w:hanging="1440"/>
        <w:rPr/>
      </w:pPr>
      <w:r>
        <w:rPr/>
        <w:t xml:space="preserve">l981           </w:t>
        <w:tab/>
        <w:t>Thompson Award from Behavior Genetics Association for the outstanding student presentation at the 11th Annual Meeting</w:t>
      </w:r>
    </w:p>
    <w:p>
      <w:pPr>
        <w:pStyle w:val="Normal"/>
        <w:widowControl w:val="false"/>
        <w:rPr/>
      </w:pPr>
      <w:r>
        <w:rPr/>
        <w:t xml:space="preserve">l975        </w:t>
        <w:tab/>
        <w:t xml:space="preserve">Graduated from Miami University, </w:t>
      </w:r>
      <w:r>
        <w:rPr>
          <w:u w:val="single"/>
        </w:rPr>
        <w:t>Magna cum Laude</w:t>
      </w:r>
      <w:r>
        <w:rPr/>
        <w:t xml:space="preserve">, </w:t>
      </w:r>
    </w:p>
    <w:p>
      <w:pPr>
        <w:pStyle w:val="Normal"/>
        <w:widowControl w:val="false"/>
        <w:rPr/>
      </w:pPr>
      <w:r>
        <w:rPr/>
        <w:t xml:space="preserve">               </w:t>
      </w:r>
      <w:r>
        <w:rPr/>
        <w:tab/>
        <w:t>Phi Beta Kappa, Patten Award for outstanding undergraduate in psycholog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LICENSES</w:t>
      </w:r>
    </w:p>
    <w:p>
      <w:pPr>
        <w:pStyle w:val="Normal"/>
        <w:widowControl w:val="false"/>
        <w:rPr/>
      </w:pPr>
      <w:r>
        <w:rPr/>
        <w:t xml:space="preserve">l987-          </w:t>
        <w:tab/>
        <w:t xml:space="preserve">Licensed Psychologist, Pennsylvania (#PS-004959-L) (inactive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ORGANIZATIONS</w:t>
      </w:r>
    </w:p>
    <w:p>
      <w:pPr>
        <w:pStyle w:val="Normal"/>
        <w:widowControl w:val="false"/>
        <w:rPr/>
      </w:pPr>
      <w:r>
        <w:rPr/>
        <w:t>Behavior Genetics Association</w:t>
      </w:r>
    </w:p>
    <w:p>
      <w:pPr>
        <w:pStyle w:val="Normal"/>
        <w:widowControl w:val="false"/>
        <w:rPr/>
      </w:pPr>
      <w:r>
        <w:rPr/>
        <w:t>Society for Research in Psychopathology (Elected Member)</w:t>
      </w:r>
    </w:p>
    <w:p>
      <w:pPr>
        <w:pStyle w:val="Normal"/>
        <w:widowControl w:val="false"/>
        <w:rPr/>
      </w:pPr>
      <w:r>
        <w:rPr/>
        <w:t>Schizophrenia International Research Society</w:t>
      </w:r>
    </w:p>
    <w:p>
      <w:pPr>
        <w:pStyle w:val="Normal"/>
        <w:widowControl w:val="false"/>
        <w:rPr/>
      </w:pPr>
      <w:r>
        <w:rPr/>
        <w:t>Academy of Psychological Clinical Science</w:t>
      </w:r>
    </w:p>
    <w:p>
      <w:pPr>
        <w:pStyle w:val="Normal"/>
        <w:widowControl w:val="false"/>
        <w:rPr/>
      </w:pPr>
      <w:r>
        <w:rPr/>
        <w:t>Council of University Directors of Clinical Psycholog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UBLIC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iller, A. G., Mayerson, N., Pogue, M. F., &amp; Whitehouse, D.  (1977). Perceivers' explanations of their attributions of attitude.  </w:t>
      </w:r>
      <w:r>
        <w:rPr>
          <w:u w:val="single"/>
        </w:rPr>
        <w:t>Personality and Social Psychology Bulletin, 3</w:t>
      </w:r>
      <w:r>
        <w:rPr/>
        <w:t xml:space="preserve">, 111-114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Oltmanns, T. F. (1980).  Sentence perception and distractibility in schizophrenic, manic, and depressed patients.  </w:t>
      </w:r>
      <w:r>
        <w:rPr>
          <w:u w:val="single"/>
        </w:rPr>
        <w:t>Journal of Abnormal Psychology</w:t>
      </w:r>
      <w:r>
        <w:rPr/>
        <w:t xml:space="preserve">, </w:t>
      </w:r>
      <w:r>
        <w:rPr>
          <w:u w:val="single"/>
        </w:rPr>
        <w:t>89</w:t>
      </w:r>
      <w:r>
        <w:rPr/>
        <w:t>, 115-12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se, R. J., Miller, J. Z., Pogue-Geile, M. F., &amp; Cardwell, G. F.  (1981). Twin-family studies of common fears and phobias.  In L. Gedda, P. Parisi, &amp; W. Nance (Eds.),</w:t>
      </w:r>
      <w:r>
        <w:rPr>
          <w:u w:val="single"/>
        </w:rPr>
        <w:t xml:space="preserve"> Twin research 3:           Intelligence, personality, and development</w:t>
      </w:r>
      <w:r>
        <w:rPr/>
        <w:t xml:space="preserve"> (pp.169-174).  New York: Alan R. Liss, In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1984).  Negative and positive symptoms in schizophrenia and depression:  A followup. </w:t>
      </w:r>
      <w:r>
        <w:rPr>
          <w:u w:val="single"/>
        </w:rPr>
        <w:t>Schizophrenia Bulletin, 10</w:t>
      </w:r>
      <w:r>
        <w:rPr/>
        <w:t>, 371-38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gue-Geile, M. F., &amp; Harrow, M. (1984).  Strategies for psychopathology research.  In A. S. Bellack, &amp; M. Hersen (Eds.), Research methods in clinical psychology (pp. 179-206). New York:  Pergamon Pr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Rose, R. J. (1985).  Developmental genetic studies of adult personality.  </w:t>
      </w:r>
      <w:r>
        <w:rPr>
          <w:u w:val="single"/>
        </w:rPr>
        <w:t>Developmental Psychology, 21</w:t>
      </w:r>
      <w:r>
        <w:rPr/>
        <w:t>, 547-5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1985).  Negative symptoms in schizophrenia: Their longitudinal course and prognostic importance.  </w:t>
      </w:r>
      <w:r>
        <w:rPr>
          <w:u w:val="single"/>
        </w:rPr>
        <w:t>Schizophrenia Bulletin, 11</w:t>
      </w:r>
      <w:r>
        <w:rPr/>
        <w:t>, 427-43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 (1986).  What was new with schizophrenia in 1983: Review of </w:t>
      </w:r>
      <w:r>
        <w:rPr>
          <w:u w:val="single"/>
        </w:rPr>
        <w:t>New perspectives in schizophrenia</w:t>
      </w:r>
      <w:r>
        <w:rPr/>
        <w:t xml:space="preserve"> by M. N. Menuck &amp; M. V. Seeman (Eds.), </w:t>
      </w:r>
      <w:r>
        <w:rPr>
          <w:u w:val="single"/>
        </w:rPr>
        <w:t>Contemporary Psychology</w:t>
      </w:r>
      <w:r>
        <w:rPr/>
        <w:t xml:space="preserve">, </w:t>
      </w:r>
      <w:r>
        <w:rPr>
          <w:u w:val="single"/>
        </w:rPr>
        <w:t>31</w:t>
      </w:r>
      <w:r>
        <w:rPr/>
        <w:t>, 89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1987).  Negative symptoms, affective deficit states, and intellectual dysfunction in chronic schizophrenia.  In D. Clark &amp; J. Fawcett (Eds.), </w:t>
      </w:r>
      <w:r>
        <w:rPr>
          <w:u w:val="single"/>
        </w:rPr>
        <w:t>Anhedonia and affect deficit states</w:t>
      </w:r>
      <w:r>
        <w:rPr/>
        <w:t xml:space="preserve"> (pp.65-88).  New York: PMA Publishing Corp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1987).  Schizophrenia: An evolving construct.  In V. B. Van Hasselt &amp; M. Hersen (Eds.), </w:t>
      </w:r>
      <w:r>
        <w:rPr>
          <w:u w:val="single"/>
        </w:rPr>
        <w:t>The handbook of adolescent psychology</w:t>
      </w:r>
      <w:r>
        <w:rPr/>
        <w:t xml:space="preserve"> (pp. 351-380).  New York:   Pergamon Press.</w:t>
      </w:r>
    </w:p>
    <w:p>
      <w:pPr>
        <w:pStyle w:val="Normal"/>
        <w:widowControl w:val="false"/>
        <w:rPr/>
      </w:pPr>
      <w:r>
        <w:rPr/>
        <w:t xml:space="preserve">Harrow, M., Marengo, J., Pogue-Geile, M. F., &amp; Pawelski, T. J.  (1987). Schizophrenic deficits in intelligence and abstract thinking: Influence of aging and long-term institutionalization. In N. Miller &amp; G.D. Cohen (Eds.), </w:t>
      </w:r>
      <w:r>
        <w:rPr>
          <w:u w:val="single"/>
        </w:rPr>
        <w:t>Schizophrenia and aging: Schizophrenia, paranoia, and schizophreniform disorders in later life</w:t>
      </w:r>
      <w:r>
        <w:rPr/>
        <w:t xml:space="preserve"> (pp. 133-144).  New York: Guilford Pr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1987).  The longitudinal study of negative symptoms in schizophrenia.  In R. R. Grinker &amp; M. Harrow (Eds.), </w:t>
      </w:r>
      <w:r>
        <w:rPr>
          <w:u w:val="single"/>
        </w:rPr>
        <w:t>A multidimensional approach to clinical        research in schizophrenia</w:t>
      </w:r>
      <w:r>
        <w:rPr/>
        <w:t xml:space="preserve"> (pp. 189-199).  Springfield, IL:  Charles C. Thomas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Harrow, M., Silverstein, M., Lazar, B., &amp; Pogue-Geile, M. F.  (1987). Psychotic symptoms and first rank symptoms in the post-acute phase of schizophrenia.  In R. R. Grinker &amp; M. Harrow (Eds.), </w:t>
      </w:r>
      <w:r>
        <w:rPr>
          <w:u w:val="single"/>
        </w:rPr>
        <w:t>A multidimensional approach to clinical research in schizophrenia</w:t>
      </w:r>
      <w:r>
        <w:rPr/>
        <w:t xml:space="preserve"> (pp. 268-279).  Springfield, IL: Charles C. Thoma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rrow, M., Marengo, J., Pogue-Geile, M. F., &amp; Pawelski, T. J.  (1987). Influence of long-term institutionalization on cognitive deficit in chronic schizophrenia.  In R. R. Grinker &amp; M. Harrow (Eds.), </w:t>
      </w:r>
      <w:r>
        <w:rPr>
          <w:u w:val="single"/>
        </w:rPr>
        <w:t>A multidimensional approach to clinical research in schizophrenia</w:t>
      </w:r>
      <w:r>
        <w:rPr/>
        <w:t xml:space="preserve"> (pp. 200-210).  Springfield, IL:  Charles C. Thoma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1987).  Negative symptoms   in schizophrenia: Longitudinal characteristics and etiological hypotheses.  In P. D. Harvey &amp; E. Walker (Eds.), </w:t>
      </w:r>
      <w:r>
        <w:rPr>
          <w:u w:val="single"/>
        </w:rPr>
        <w:t>Positive and      negative symptoms in psychosis: Description, research, and future directions</w:t>
      </w:r>
      <w:r>
        <w:rPr/>
        <w:t xml:space="preserve"> (pp. 94-123).  Hillsdale, NJ: LE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rrow, M., Marengo, J., &amp; Pogue-Geile, M. F. (1987).  Positive thought disorder in schizophrenia:  Its importance, its longitudinal course, and impaired perspective as a contributing factor.  In P. D. Harvey &amp; E. Walker (Eds.),  </w:t>
      </w:r>
      <w:r>
        <w:rPr>
          <w:u w:val="single"/>
        </w:rPr>
        <w:t>Positive and negative symptoms in psychosis:  Description, research, and future directions</w:t>
      </w:r>
      <w:r>
        <w:rPr/>
        <w:t xml:space="preserve"> (pp. 155-194).  Hillsdale: NJ: LE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Rose, R. J. (1987).  Psychopathology: A behavior genetic perspective.  In T. Jacob (Ed.), </w:t>
      </w:r>
      <w:r>
        <w:rPr>
          <w:u w:val="single"/>
        </w:rPr>
        <w:t>Family interaction and psychopathology: Theories, methods, and findings</w:t>
      </w:r>
      <w:r>
        <w:rPr/>
        <w:t xml:space="preserve"> (pp. 629-650).  New York: Plenum Pr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Zubin, J. (1988).  Negative symptoms and schizophrenia:  A conceptual and empirical review.  </w:t>
      </w:r>
      <w:r>
        <w:rPr>
          <w:u w:val="single"/>
        </w:rPr>
        <w:t>International Journal of Mental Health</w:t>
      </w:r>
      <w:r>
        <w:rPr/>
        <w:t xml:space="preserve">, </w:t>
      </w:r>
      <w:r>
        <w:rPr>
          <w:u w:val="single"/>
        </w:rPr>
        <w:t>16</w:t>
      </w:r>
      <w:r>
        <w:rPr/>
        <w:t>, 3-4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gin, A.B., Pogue-Geile, M.F., &amp; Oltmanns, T.F. (1989).  Poverty of speech in schizophrenia and depression during inpatient and post-hospital periods.  </w:t>
      </w:r>
      <w:r>
        <w:rPr>
          <w:u w:val="single"/>
        </w:rPr>
        <w:t>British Journal of  Psychiatry</w:t>
      </w:r>
      <w:r>
        <w:rPr/>
        <w:t xml:space="preserve">, </w:t>
      </w:r>
      <w:r>
        <w:rPr>
          <w:u w:val="single"/>
        </w:rPr>
        <w:t>154</w:t>
      </w:r>
      <w:r>
        <w:rPr/>
        <w:t>, 52-5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89).  Negative symptoms and depression in schizophrenia.  In R. Williams &amp; J.T. Dalby (Eds.), </w:t>
      </w:r>
      <w:r>
        <w:rPr>
          <w:u w:val="single"/>
        </w:rPr>
        <w:t>Depression in schizophrenics</w:t>
      </w:r>
      <w:r>
        <w:rPr/>
        <w:t xml:space="preserve"> (pp. 121-132).  New York:  Plenum Press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Pogue-Geile, M.F. (1989).  Longitudinal characteristics of negative symptomatology in schizophrenia.  </w:t>
      </w:r>
      <w:r>
        <w:rPr>
          <w:u w:val="single"/>
        </w:rPr>
        <w:t>British Journal of Psychiatry</w:t>
      </w:r>
      <w:r>
        <w:rPr/>
        <w:t xml:space="preserve">, </w:t>
      </w:r>
      <w:r>
        <w:rPr>
          <w:u w:val="single"/>
        </w:rPr>
        <w:t>155</w:t>
      </w:r>
      <w:r>
        <w:rPr/>
        <w:t xml:space="preserve"> (suppl. 7), 123-12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90).  Research on schizophrenia:  A view from the United Kingdom:  Review of </w:t>
      </w:r>
      <w:r>
        <w:rPr>
          <w:u w:val="single"/>
        </w:rPr>
        <w:t>Schizophrenia: The major issues</w:t>
      </w:r>
      <w:r>
        <w:rPr/>
        <w:t xml:space="preserve"> by P. Bebbington and P. McGuffin (Eds.).  </w:t>
      </w:r>
      <w:r>
        <w:rPr>
          <w:u w:val="single"/>
        </w:rPr>
        <w:t>Contemporary Psychology</w:t>
      </w:r>
      <w:r>
        <w:rPr/>
        <w:t xml:space="preserve">, </w:t>
      </w:r>
      <w:r>
        <w:rPr>
          <w:u w:val="single"/>
        </w:rPr>
        <w:t>35</w:t>
      </w:r>
      <w:r>
        <w:rPr/>
        <w:t>, 800-80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&amp; Keshavan, M. (1991).  Negative symptomatology in schizophrenia:  Syndrome and subtype status.  In J.F. Greden &amp; R. Tandon (Eds.), </w:t>
      </w:r>
      <w:r>
        <w:rPr>
          <w:u w:val="single"/>
        </w:rPr>
        <w:t>Negative schizophrenic symptoms:  Pathophysiology and clinical implications</w:t>
      </w:r>
      <w:r>
        <w:rPr/>
        <w:t xml:space="preserve"> (pp. 41- 59). Washington, DC:  American Psychiatric Pr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Goldstein, G., Zubin, J., &amp; Pogue-Geile, M.F. (1991).  Hospitalization and the cognitive deficits of schizophrenia:  The influence of age and education.  </w:t>
      </w:r>
      <w:r>
        <w:rPr>
          <w:u w:val="single"/>
        </w:rPr>
        <w:t>Journal of Nervous and Mental Disease</w:t>
      </w:r>
      <w:r>
        <w:rPr/>
        <w:t xml:space="preserve">, </w:t>
      </w:r>
      <w:r>
        <w:rPr>
          <w:u w:val="single"/>
        </w:rPr>
        <w:t>179</w:t>
      </w:r>
      <w:r>
        <w:rPr/>
        <w:t>, 202-20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91).  The development of schizophrenic liability:  Early and late developmental models.  In E.F. Walker (Ed.), </w:t>
      </w:r>
      <w:r>
        <w:rPr>
          <w:u w:val="single"/>
        </w:rPr>
        <w:t>Schizophrenia:  A life-course developmental perspective</w:t>
      </w:r>
      <w:r>
        <w:rPr/>
        <w:t xml:space="preserve"> (pp. 277-298).  New York:  Academic Pr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Grilo, C.M., &amp; Pogue-Geile, M.F. (1991).  The nature of environmental influences on weight and obesity:  A behavior genetic analysis.  </w:t>
      </w:r>
      <w:r>
        <w:rPr>
          <w:u w:val="single"/>
        </w:rPr>
        <w:t>Psychological Bulletin</w:t>
      </w:r>
      <w:r>
        <w:rPr/>
        <w:t xml:space="preserve">, </w:t>
      </w:r>
      <w:r>
        <w:rPr>
          <w:u w:val="single"/>
        </w:rPr>
        <w:t>110</w:t>
      </w:r>
      <w:r>
        <w:rPr/>
        <w:t>, 520-537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93).  Review of </w:t>
      </w:r>
      <w:r>
        <w:rPr>
          <w:u w:val="single"/>
        </w:rPr>
        <w:t>Schizophrenia genesis:  The origins of madness</w:t>
      </w:r>
      <w:r>
        <w:rPr/>
        <w:t xml:space="preserve"> by I.I. Gottesman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23</w:t>
      </w:r>
      <w:r>
        <w:rPr/>
        <w:t>,    543-54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amarck, T.W., Jennings, J.R., Pogue-Geile, M.F., &amp; Manuck, S.B. (1994).  A multidimensional measurement model for cardiovascular reactivity:  Stability and cross-validation two adult samples.  </w:t>
      </w:r>
      <w:r>
        <w:rPr>
          <w:u w:val="single"/>
        </w:rPr>
        <w:t>Health Psychology</w:t>
      </w:r>
      <w:r>
        <w:rPr/>
        <w:t xml:space="preserve">, </w:t>
      </w:r>
      <w:r>
        <w:rPr>
          <w:u w:val="single"/>
        </w:rPr>
        <w:t>13</w:t>
      </w:r>
      <w:r>
        <w:rPr/>
        <w:t xml:space="preserve">, 1-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96).  Developmental processes and schizophrenia.  In J. Waddington &amp; P.F. Buckley, (Eds.), </w:t>
      </w:r>
      <w:r>
        <w:rPr>
          <w:u w:val="single"/>
        </w:rPr>
        <w:t xml:space="preserve">The neurodevelopmental basis of schizophrenia </w:t>
      </w:r>
      <w:r>
        <w:rPr/>
        <w:t>(pp.  167-178). Georgetown: R.G. Land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97).  Developmental aspects of schizophrenia.  In M. Keshavan &amp; R. Murray (Eds.), </w:t>
      </w:r>
      <w:r>
        <w:rPr>
          <w:u w:val="single"/>
        </w:rPr>
        <w:t xml:space="preserve">Neurodevelopmental models of adult psychopathology </w:t>
      </w:r>
      <w:r>
        <w:rPr/>
        <w:t>(pp. 137-154).  New York:  Cambridge University Pres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, Ferrell, R., Deka, R., Debski, T., &amp; Manuck, S. (1998).  Human novelty seeking personality traits not associated with dopamine D4 receptor polymorphisms: A twin and genetic association study.  </w:t>
      </w:r>
      <w:r>
        <w:rPr>
          <w:u w:val="single"/>
        </w:rPr>
        <w:t>Neuropsychiatric Genetics</w:t>
      </w:r>
      <w:r>
        <w:rPr/>
        <w:t xml:space="preserve">, </w:t>
      </w:r>
      <w:r>
        <w:rPr>
          <w:u w:val="single"/>
        </w:rPr>
        <w:t>81</w:t>
      </w:r>
      <w:r>
        <w:rPr/>
        <w:t xml:space="preserve">, 44-48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&amp; Gottesman, I.I. (1999).  Schizophrenia: Study of a genetically complex phenotype. In B.C. Jones &amp; P. Mormède (Eds.), </w:t>
      </w:r>
      <w:r>
        <w:rPr>
          <w:u w:val="single"/>
        </w:rPr>
        <w:t xml:space="preserve">Neurobehavioral Genetics: Methods and applications </w:t>
      </w:r>
      <w:r>
        <w:rPr/>
        <w:t>(pp. 247-264).  Boca Raton, FL: CRC Pres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Craver, J.C., &amp; Pogue-Geile, M.F. (1999).  Liability to schizophrenia:  A sibling study of negative symptoms. </w:t>
      </w:r>
      <w:r>
        <w:rPr>
          <w:u w:val="single"/>
        </w:rPr>
        <w:t>Schizophrenia Bulletin</w:t>
      </w:r>
      <w:r>
        <w:rPr/>
        <w:t xml:space="preserve">, </w:t>
      </w:r>
      <w:r>
        <w:rPr>
          <w:u w:val="single"/>
        </w:rPr>
        <w:t>25</w:t>
      </w:r>
      <w:r>
        <w:rPr/>
        <w:t>, 827-839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cCaffery, J., Pogue-Geile, M.F., Debski, T., &amp; Manuck, S. (1999).  Genetic and environmental causes of covariation for serum lipids, blood pressure, and body mass during young adulthood: A twin study.  </w:t>
      </w:r>
      <w:r>
        <w:rPr>
          <w:u w:val="single"/>
        </w:rPr>
        <w:t>Journal of Hypertension, 17</w:t>
      </w:r>
      <w:r>
        <w:rPr/>
        <w:t>, 1677-1685.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, Pogue-Geile, M., Debski, T., &amp; Manuck, S. (2001). Genetic and environmental influences on schizotypy: A community-based twin study.  </w:t>
      </w:r>
      <w:r>
        <w:rPr>
          <w:u w:val="single"/>
        </w:rPr>
        <w:t>Schizophrenia Bulletin, 27</w:t>
      </w:r>
      <w:r>
        <w:rPr/>
        <w:t>, 47-58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cCaffery, J.M., Pogue-Geile, M.F., Muldoon, M.F., Debski, T.T., Wing, R.R., &amp; Manuck, S.B. (2001).  The nature of the association between diet and serum lipids in the community: A twin study. </w:t>
      </w:r>
      <w:r>
        <w:rPr>
          <w:u w:val="single"/>
        </w:rPr>
        <w:t>Health Psychology</w:t>
      </w:r>
      <w:r>
        <w:rPr/>
        <w:t xml:space="preserve">, </w:t>
      </w:r>
      <w:r>
        <w:rPr>
          <w:u w:val="single"/>
        </w:rPr>
        <w:t>20</w:t>
      </w:r>
      <w:r>
        <w:rPr/>
        <w:t>, 341-350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ynor, D.A., Pogue-Geile, M.F., Kamarck, T.W., McCaffery, J.M., &amp; Manuck, S.B. (2002).  Covariation of psychosocial characteristics associated with cardiovascular disease: Genetic and environmental influences. </w:t>
      </w:r>
      <w:r>
        <w:rPr>
          <w:u w:val="single"/>
        </w:rPr>
        <w:t>Psychosomatic Medicine, 64,</w:t>
      </w:r>
      <w:r>
        <w:rPr/>
        <w:t xml:space="preserve"> 191-203.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(student)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 xml:space="preserve">McCaffery, J.M., Pogue-Geile, M.F., Ferrell, R.E., Petro, N., &amp; Manuck, S.B. (2002).  Variability within α- and β-adrenoreceptor genes as a predictor of cardiovascular function at rest and in response to mental challenge.  </w:t>
      </w:r>
      <w:r>
        <w:rPr>
          <w:u w:val="single"/>
        </w:rPr>
        <w:t xml:space="preserve">Journal of Hypertension, 20, </w:t>
      </w:r>
      <w:r>
        <w:rPr/>
        <w:t>1105-1114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W., Pogue-Geile, M.F., Johnson, M.K., &amp; Carter, C.S. (2003).  A specific deficit in context processing in the unaffected siblings of patients with schizophrenia.  </w:t>
      </w:r>
      <w:r>
        <w:rPr>
          <w:u w:val="single"/>
        </w:rPr>
        <w:t>Archives of General Psychiatry</w:t>
      </w:r>
      <w:r>
        <w:rPr/>
        <w:t xml:space="preserve">, 60, 57-65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2003).  Schizophrenia spectrum disorders.  In </w:t>
      </w:r>
      <w:r>
        <w:rPr>
          <w:u w:val="single"/>
        </w:rPr>
        <w:t>Encyclopedia of the Human Genome</w:t>
      </w:r>
      <w:r>
        <w:rPr/>
        <w:t>, D. Cooper (Ed.), Vol. 5, pp. 185-189.  John Wiley &amp; Sons, Ltd., Chichester, U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cCaffery, J.M., Bleil, M., Pogue-Geile, M.F., Ferrell, R.E., &amp; Manuck, S.B. (2003).  Allelic variation in the serotonin transporter gene-linked polymorphic region (5-HTTLPR) and cardiovascular reactivity in young adult male and female twins.  </w:t>
      </w:r>
      <w:r>
        <w:rPr>
          <w:u w:val="single"/>
        </w:rPr>
        <w:t>Psychosomatic Medicine, 65,</w:t>
      </w:r>
      <w:r>
        <w:rPr/>
        <w:t xml:space="preserve"> 721-728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ogarty, G.E., Flescher, S., Ulrich, R., Carter, M., Greenwald, D., Cooley, S., DiBarry, A.L., Garrett, A, Parepally, H., Zoretich, R., &amp; Pogue-Geile, M.F.  (2004).  Cognitive enhancement therapy for schizophrenia: Effects of a two-year randomized trial on cognition and behavior. </w:t>
      </w:r>
      <w:r>
        <w:rPr>
          <w:u w:val="single"/>
        </w:rPr>
        <w:t>Archives of General Psychiatry, 61,</w:t>
      </w:r>
      <w:r>
        <w:rPr/>
        <w:t xml:space="preserve"> 866-876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Thompson, J.L., Pogue-Geile, M.F., &amp; Grace, A.A. (2004).  Developmental pathology, dopamine, and stress: A model for the age of onset of schizophrenia symptoms.  </w:t>
      </w:r>
      <w:r>
        <w:rPr>
          <w:u w:val="single"/>
        </w:rPr>
        <w:t xml:space="preserve">Schizophrenia Bulletin, 30, </w:t>
      </w:r>
      <w:r>
        <w:rPr/>
        <w:t>875-900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2005).  Review of: “Behavior genetic principles: Perspectives in development, personality, and psychopathology” (edited by L.F. DiLalla).  </w:t>
      </w:r>
      <w:r>
        <w:rPr>
          <w:u w:val="single"/>
        </w:rPr>
        <w:t>Psychological Medicine</w:t>
      </w:r>
      <w:r>
        <w:rPr/>
        <w:t xml:space="preserve">, </w:t>
      </w:r>
      <w:r>
        <w:rPr>
          <w:u w:val="single"/>
        </w:rPr>
        <w:t>35</w:t>
      </w:r>
      <w:r>
        <w:rPr/>
        <w:t>, 602-6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L., Watson, J.R., Steinhauer, S.R., Goldstein, G., &amp; Pogue-Geile, M.F. (2005).  Indicators of genetic liability to schizophrenia: A sibling study of neuropsychological performance.  </w:t>
      </w:r>
      <w:r>
        <w:rPr>
          <w:u w:val="single"/>
        </w:rPr>
        <w:t>Schizophrenia Bulletin, 31,</w:t>
      </w:r>
      <w:r>
        <w:rPr/>
        <w:t xml:space="preserve"> 85-96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rbox, S.I., &amp; Pogue-Geile, M.F. (2006).  Spontaneous dyskinesia and familial liability to schizophrenia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81</w:t>
      </w:r>
      <w:r>
        <w:rPr/>
        <w:t xml:space="preserve">, 125-137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anders, R., Joo, Y.-H., Almasy, L., Wood, J.A., Keshavan, M.S., Pogue-Geile, M., Gur, R., Gur, R., &amp; Nimgaonkar, V.L. (2006).  Are neurologic examination abnormalities heritable?  A preliminary study.  </w:t>
      </w:r>
      <w:r>
        <w:rPr>
          <w:u w:val="single"/>
        </w:rPr>
        <w:t xml:space="preserve">Schizophrenia Research, 86, </w:t>
      </w:r>
      <w:r>
        <w:rPr/>
        <w:t>172-18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Pogue-Geile, M.F., &amp; Gottesman, I.I. (2007).  Schizophrenia: Study of a genetically complex phenotype. In  B.C. Jones &amp; P. Mormède (Eds.), </w:t>
      </w:r>
      <w:r>
        <w:rPr>
          <w:u w:val="single"/>
        </w:rPr>
        <w:t>Neurobehavioral Genetics: Methods and applications (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)</w:t>
      </w:r>
      <w:r>
        <w:rPr/>
        <w:t>.  Boca Raton, FL: CRC Press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Gur, R.E., Nimgaonkar, V.L., Almasy, L., Calkins, M.E., Ragland, J.D., Pogue-Geile, M.F., Kanes, S., Blangero, J., &amp; Gur, R..C. (2007).  Neurocognitive endophenotypes in a multiplex multigenerational family study of schizophrenia.  </w:t>
      </w:r>
      <w:r>
        <w:rPr>
          <w:u w:val="single"/>
        </w:rPr>
        <w:t xml:space="preserve">American Journal of Psychiatry, 164, </w:t>
      </w:r>
      <w:r>
        <w:rPr/>
        <w:t>813-819.</w:t>
      </w:r>
    </w:p>
    <w:p>
      <w:pPr>
        <w:pStyle w:val="Normal"/>
        <w:widowControl w:val="false"/>
        <w:rPr/>
      </w:pPr>
      <w:r>
        <w:rPr/>
        <w:t xml:space="preserve">Tarbox, S.I. &amp; Pogue-Geile, M.F. (2008).  Development of social functioning in preschizophrenia children and adolescents: A systematic review.  </w:t>
      </w:r>
      <w:r>
        <w:rPr>
          <w:u w:val="single"/>
        </w:rPr>
        <w:t xml:space="preserve">Psychological Bulletin, 134, </w:t>
      </w:r>
      <w:r>
        <w:rPr/>
        <w:t>561-583.</w:t>
      </w:r>
    </w:p>
    <w:p>
      <w:pPr>
        <w:pStyle w:val="Normal"/>
        <w:widowControl w:val="false"/>
        <w:rPr>
          <w:u w:val="single"/>
        </w:rPr>
      </w:pPr>
      <w:r>
        <w:rPr/>
        <w:t>(student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Almasy, L., Gur, R., Haack, K., Cole, S., Calkins, M., Peralta, J., Hare, E., Prasad, K., Pogue-Geile, M.F., Nimgaonkar, V., &amp; Gur, R. (2008).  A genome screen for QTLs influencing schizophrenia and neurocognitive phenotypes.  </w:t>
      </w:r>
      <w:r>
        <w:rPr>
          <w:u w:val="single"/>
        </w:rPr>
        <w:t xml:space="preserve">American Journal of Psychiatry, 165, </w:t>
      </w:r>
      <w:r>
        <w:rPr/>
        <w:t>1185-1192.</w:t>
      </w:r>
    </w:p>
    <w:p>
      <w:pPr>
        <w:pStyle w:val="Normal"/>
        <w:widowControl w:val="false"/>
        <w:rPr/>
      </w:pPr>
      <w:r>
        <w:rPr/>
        <w:t xml:space="preserve">Shirts, B., Prasad, K., Pogue-Geile, M.F., Dickerson, F., Yolken, R., &amp; Nimgaonkar, V. (2008).  Antibodies to cytomegalovirus and herpes simplex virus 1 associated with cognitive function in schizophrenia.  </w:t>
      </w:r>
      <w:r>
        <w:rPr>
          <w:u w:val="single"/>
        </w:rPr>
        <w:t xml:space="preserve">Schizophrenia Research, 106, </w:t>
      </w:r>
      <w:r>
        <w:rPr/>
        <w:t>268-27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ack, S.M., Pogue-Geile, M.F., Greeno, C.G., &amp; Keshavan, M.S. (2009).  Evidence of factorial invariance of the Mayer-Salovey-Caruso Emotional Intelligence Test across schizophrenia and normative samples.  </w:t>
      </w:r>
      <w:r>
        <w:rPr>
          <w:u w:val="single"/>
        </w:rPr>
        <w:t>Schizophrenia Research, 114,</w:t>
      </w:r>
      <w:r>
        <w:rPr/>
        <w:t xml:space="preserve"> 105-109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(student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Bhatia, T., Garg, K., Pogue-Geile, M.F., Nimgaonkar, V., &amp; Deshpande, S. (2009).  Executive function and cognitive deficits in schizophrenia: Comparisons between probands, parents, and controls in India.  </w:t>
      </w:r>
      <w:r>
        <w:rPr>
          <w:szCs w:val="24"/>
          <w:u w:val="single"/>
        </w:rPr>
        <w:t xml:space="preserve">Journal of Post Graduate Medicine, 55, </w:t>
      </w:r>
      <w:r>
        <w:rPr>
          <w:szCs w:val="24"/>
        </w:rPr>
        <w:t>3-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ack, S., Greeno, C., Pogue-Geile, M.F., Newhill, C.E., Hogarty, G.E., &amp; Keshavan, M.S. (2010).  Assessing social-cognitive deficits in schizophrenia with the Mayer-Salovey-Caruso Emotional Intelligence Test.  </w:t>
      </w:r>
      <w:r>
        <w:rPr>
          <w:u w:val="single"/>
        </w:rPr>
        <w:t xml:space="preserve">Schizophrenia Bulletin, 36, </w:t>
      </w:r>
      <w:r>
        <w:rPr/>
        <w:t>370-380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asad, K., Almasy, L., Gur, R., Gur, R., Pogue-Geile, M.F., Chowdari, K., Talkowski, M., &amp; Nimgaonkar, V. (2010).  RGS4 polymorphisms associated with variability of cognitive performance in a family-based schizophrenia sample.  </w:t>
      </w:r>
      <w:r>
        <w:rPr>
          <w:u w:val="single"/>
        </w:rPr>
        <w:t>Schizophrenia Bulletin</w:t>
      </w:r>
      <w:r>
        <w:rPr/>
        <w:t xml:space="preserve">, </w:t>
      </w:r>
      <w:r>
        <w:rPr>
          <w:u w:val="single"/>
        </w:rPr>
        <w:t>36</w:t>
      </w:r>
      <w:r>
        <w:rPr/>
        <w:t>, 983-990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u w:val="single"/>
        </w:rPr>
      </w:pPr>
      <w:r>
        <w:rPr/>
        <w:t>Pogue-Geile, M.F. &amp; Yokley, J. L. (2010).  Current research on the genetic contributors to schizophrenia.</w:t>
      </w:r>
      <w:r>
        <w:rPr>
          <w:u w:val="single"/>
        </w:rPr>
        <w:t xml:space="preserve">  Current Directions in Psychological Science, 19, </w:t>
      </w:r>
      <w:r>
        <w:rPr/>
        <w:t>214-219.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Eack, S.M., Pogue-Geile, M.F., Greenwald, D.P., Hogarty, S.S., &amp; Keshavan, M.S.  (2011) Mechanisms of functional improvement in a two-year trial of cognitive enhancement therapy for early schizophrenia.</w:t>
      </w:r>
      <w:r>
        <w:rPr>
          <w:u w:val="single"/>
        </w:rPr>
        <w:t xml:space="preserve">   Psychological Medicine, 41, </w:t>
      </w:r>
      <w:r>
        <w:rPr/>
        <w:t xml:space="preserve">1253-1261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>Tarbox, S.I., &amp; Pogue-Geile, M.F. (2011) Schizotypy in relatives of schizophrenia patients:  A review.</w:t>
      </w:r>
      <w:r>
        <w:rPr>
          <w:u w:val="single"/>
        </w:rPr>
        <w:t xml:space="preserve">  Clinical Psychology Review, 31, </w:t>
      </w:r>
      <w:r>
        <w:rPr/>
        <w:t>1169-1182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kley, Prasad, K.M., Chowdari, K.V., Talkowski, M.E., Wood, J.A., Gur, R.C., Gur, R.E., Almasy, L., Nimgaonkar, V., &amp; Pogue-Geile, M.F.  (2012). Genetic associations between Neuregulin-1 SNPs and neurocognitive function in multigenerational, multiplex schizophrenia families.  </w:t>
      </w:r>
      <w:r>
        <w:rPr>
          <w:u w:val="single"/>
        </w:rPr>
        <w:t>Psychiatric Genetics, 22</w:t>
      </w:r>
      <w:r>
        <w:rPr/>
        <w:t>, 70-81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Tarbox, S.I., Almasy, L., Gur, R.E., Nimgaonkar, V.L., &amp; Pogue-Geile, M.F.  (2012).  The nature of schizotypy among multigenerational multiplex schizophrenia families.  </w:t>
      </w:r>
      <w:r>
        <w:rPr>
          <w:u w:val="single"/>
        </w:rPr>
        <w:t>Journal of Abnormal Psychology</w:t>
      </w:r>
      <w:r>
        <w:rPr/>
        <w:t xml:space="preserve">, </w:t>
      </w:r>
      <w:r>
        <w:rPr>
          <w:u w:val="single"/>
        </w:rPr>
        <w:t>121</w:t>
      </w:r>
      <w:r>
        <w:rPr/>
        <w:t>, 396-406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Roalf, D.R., Gur, R.C., Almasy, L., Richard, J., Gallagher, R.S., Prasad, K., Wood, J., Pogue-Geile, M.F., Nimgaonkar, V.L., &amp; Gur, R.E. (2013).  Neurocognitive performance stability in a multiplex multigenerational study of schizophrenia.  </w:t>
      </w:r>
      <w:r>
        <w:rPr>
          <w:szCs w:val="24"/>
          <w:u w:val="single"/>
        </w:rPr>
        <w:t>Schizophrenia Bulletin</w:t>
      </w:r>
      <w:r>
        <w:rPr>
          <w:szCs w:val="24"/>
        </w:rPr>
        <w:t xml:space="preserve">, </w:t>
      </w:r>
      <w:r>
        <w:rPr>
          <w:szCs w:val="24"/>
          <w:u w:val="single"/>
        </w:rPr>
        <w:t>39</w:t>
      </w:r>
      <w:r>
        <w:rPr>
          <w:szCs w:val="24"/>
        </w:rPr>
        <w:t xml:space="preserve">, 1008-1017.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Roalf, D.R., Ruparel, K., Gur, R.E., Bilkar, W., Gerraty, R., Elliott, M.A., Gallagher, R.S., Almasy, L., Pogue-Geile, M.F., Prasad, K., Wood, J., Nimgaonkar, V., Gur, R.C. (2014).  Neuroimaging predictors of cognitive performance across a standardized neurocognitive battery.  </w:t>
      </w:r>
      <w:r>
        <w:rPr>
          <w:szCs w:val="24"/>
          <w:u w:val="single"/>
        </w:rPr>
        <w:t>Neuropsychology,</w:t>
      </w:r>
      <w:r>
        <w:rPr>
          <w:szCs w:val="24"/>
        </w:rPr>
        <w:t xml:space="preserve"> </w:t>
      </w:r>
      <w:r>
        <w:rPr>
          <w:szCs w:val="24"/>
          <w:u w:val="single"/>
        </w:rPr>
        <w:t>28</w:t>
      </w:r>
      <w:r>
        <w:rPr>
          <w:szCs w:val="24"/>
        </w:rPr>
        <w:t xml:space="preserve">, 161-176.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Roalf, D.R., Vandekar, S.N., Almasy, L., Ruparel, K., Satterthwaite, T.D., Elliot, M.A.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>Podell, J., Gallagher, S., Jackson, C.T., Prasad, K., Wood, J., Pogue-Geile, M.F.,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>Nimgaonkar, V.L., Gur, R.C., &amp; Gur, R.E.  (2015) Heritability of subcortical and limbic brai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  <w:u w:val="single"/>
        </w:rPr>
      </w:pPr>
      <w:r>
        <w:rPr>
          <w:szCs w:val="24"/>
        </w:rPr>
        <w:t xml:space="preserve">volume and shape in multiplex-multigenerational families with schizophrenia.   </w:t>
      </w:r>
      <w:r>
        <w:rPr>
          <w:szCs w:val="24"/>
          <w:u w:val="single"/>
        </w:rPr>
        <w:t>Biological Psychiatry, 77</w:t>
      </w:r>
      <w:r>
        <w:rPr>
          <w:szCs w:val="24"/>
        </w:rPr>
        <w:t>, 137-146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  <w:u w:val="single"/>
        </w:rPr>
      </w:pPr>
      <w:r>
        <w:rPr>
          <w:szCs w:val="24"/>
        </w:rPr>
        <w:t>Eack, S. M., Hogarty, S. S., Greenwald, D. P., Litschge, M. Y., McKnight, S. A. F., Bangalore, S. S., Pogue-Geile, M. F., Keshavan, M.S., &amp; Cornelius, J. R.  (2015). Cognitive Enhancement Therapy in substance misusing schizophrenia: Results of an 18-month feasibility trial.</w:t>
      </w:r>
      <w:r>
        <w:rPr>
          <w:szCs w:val="24"/>
          <w:u w:val="single"/>
        </w:rPr>
        <w:t xml:space="preserve">  Schizophrenia Research,</w:t>
      </w:r>
      <w:r>
        <w:rPr>
          <w:szCs w:val="24"/>
        </w:rPr>
        <w:t xml:space="preserve"> </w:t>
      </w:r>
      <w:r>
        <w:rPr>
          <w:szCs w:val="24"/>
          <w:u w:val="single"/>
        </w:rPr>
        <w:t>161</w:t>
      </w:r>
      <w:r>
        <w:rPr>
          <w:szCs w:val="24"/>
        </w:rPr>
        <w:t>, 478-483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Kos, M.Z., Carless, M.A., Peralta, J., Blackburn, A., Almeida, M., Roalf, D.R., Pogue-Geile, M.F., Prasad, K., Gur, R.C., Nimgaonkar, V., Curran, J.E., Duggirala, R., Glahn, D.C., Blangero, J., Gur, R.E., Almasy, L. (2016). Exome sequence data from multigenerational families implicate AMPA receptor trafficking in neurocognitive impairment and schizophrenia risk.  </w:t>
      </w:r>
      <w:r>
        <w:rPr>
          <w:szCs w:val="24"/>
          <w:u w:val="single"/>
        </w:rPr>
        <w:t>Schizophrenia Bulletin</w:t>
      </w:r>
      <w:r>
        <w:rPr>
          <w:szCs w:val="24"/>
        </w:rPr>
        <w:t xml:space="preserve">, </w:t>
      </w:r>
      <w:r>
        <w:rPr>
          <w:szCs w:val="24"/>
          <w:u w:val="single"/>
        </w:rPr>
        <w:t>42</w:t>
      </w:r>
      <w:r>
        <w:rPr>
          <w:szCs w:val="24"/>
        </w:rPr>
        <w:t xml:space="preserve">, 288-300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Pogue-Geile, M.F., &amp; Lilienfeld, S.O. (2017).  Irving I. Gottesman, Ph.D. (1930-2016):  In memoriam – Introduction to the special section. </w:t>
      </w:r>
      <w:r>
        <w:rPr>
          <w:szCs w:val="24"/>
          <w:u w:val="single"/>
        </w:rPr>
        <w:t>Clinical Psychological Science, 5</w:t>
      </w:r>
      <w:r>
        <w:rPr>
          <w:szCs w:val="24"/>
        </w:rPr>
        <w:t>, 418-419.</w:t>
      </w:r>
      <w:r>
        <w:rPr>
          <w:szCs w:val="24"/>
          <w:u w:val="single"/>
        </w:rPr>
        <w:t xml:space="preserve">   </w:t>
      </w:r>
      <w:r>
        <w:rPr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os, M.Z., Carless, M.A., Peralta, J., Curran, J.E., Quillen, E.E., Almeida, M., Blackburn, A., Blondell, L., Roalf, D.R., Pogue-Geile. M.F., Gur, R.C., Goring, H.H., Nimgaonkar, V., Gur, R.E., &amp; Almasy, L. (2017) Exome sequences of multiplex, multigenerational families reveal schizophrenia risk loci with implications for neurocognitive performance. </w:t>
      </w:r>
      <w:r>
        <w:rPr>
          <w:szCs w:val="24"/>
          <w:u w:val="single"/>
        </w:rPr>
        <w:t xml:space="preserve">American Journal of Medical Genetics:  Neuropsychiatric Genetics, 174B, </w:t>
      </w:r>
      <w:r>
        <w:rPr>
          <w:szCs w:val="24"/>
        </w:rPr>
        <w:t>817–82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uo, S.S,  Almasy, L., Gur, R.C., Prasad, K., Roalf, D.R., Gur, R.E., Nimgaonkar, V.L., &amp; Pogue-Geile, M.F.  (2018) Cognition and community functioning in schizophrenia:  A genetic basis for the relationship.  </w:t>
      </w:r>
      <w:r>
        <w:rPr>
          <w:szCs w:val="24"/>
          <w:u w:val="single"/>
        </w:rPr>
        <w:t>Journal of Abnormal Psychology, 127</w:t>
      </w:r>
      <w:r>
        <w:rPr>
          <w:szCs w:val="24"/>
        </w:rPr>
        <w:t>, 216-227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Kuo, S.S. &amp; Pogue-Geile, M.F. (2019) Variation in fourteen brain structure volumes in schizophrenia:  A comprehensive meta-analysis of 246 studies.  </w:t>
      </w:r>
      <w:r>
        <w:rPr>
          <w:szCs w:val="24"/>
          <w:u w:val="single"/>
        </w:rPr>
        <w:t>Neuroscience and Biobehavioral Reviews, 98, 85-94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(student) </w:t>
        <w:b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Kuo, S.S. &amp; Pogue-Geile, M.F. (2019).  On understanding variability in brain structure volumes in schizophrenia:  A reply to De Peri and Vita.  </w:t>
      </w:r>
      <w:r>
        <w:rPr>
          <w:szCs w:val="24"/>
          <w:u w:val="single"/>
        </w:rPr>
        <w:t>Neuroscience and Biobehavioral Reviews</w:t>
      </w:r>
      <w:r>
        <w:rPr>
          <w:szCs w:val="24"/>
        </w:rPr>
        <w:t xml:space="preserve">, </w:t>
      </w:r>
      <w:r>
        <w:rPr>
          <w:szCs w:val="24"/>
          <w:u w:val="single"/>
        </w:rPr>
        <w:t>105</w:t>
      </w:r>
      <w:r>
        <w:rPr>
          <w:szCs w:val="24"/>
        </w:rPr>
        <w:t>, 134-135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(student)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usket, C.W.,  Kuo, S. S., Rupert, P., Almasy, L., Gur., R.C., Prasad, K., Roalf, D.R., Gur, R.E., Nimgaonkar, V.L., &amp; Pogue-Geile, M.F. (2020). Why does age of onset predict clinical severity in schizophrenia? A multiplex extended pedigree study.  </w:t>
      </w:r>
      <w:r>
        <w:rPr>
          <w:szCs w:val="24"/>
          <w:u w:val="single"/>
        </w:rPr>
        <w:t>American Journal of Medical Genetics:  Neuropsychiatric Genetics, 183B</w:t>
      </w:r>
      <w:r>
        <w:rPr>
          <w:szCs w:val="24"/>
        </w:rPr>
        <w:t>, 403-411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Prasad, K.M., Gertler, J., Tollefson, S., Wood, J.A., Roalf, D., Gur, R.C., Gur, R.E., Almasy, L., Pogue-Geile, M.F., &amp; Nimgaonkar, V.L.  (2022).  Heritable anisotropy associated with cognitive impairments among patients with schizophrenia and their non-psychotic relatives in multiplex families.  </w:t>
      </w:r>
      <w:r>
        <w:rPr>
          <w:szCs w:val="24"/>
          <w:u w:val="single"/>
        </w:rPr>
        <w:t>Psychological Medicine, 52</w:t>
      </w:r>
      <w:r>
        <w:rPr>
          <w:szCs w:val="24"/>
        </w:rPr>
        <w:t xml:space="preserve">, 989-1000.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Kuo, S.S., Roalf, D.R., Prasad, K., Musket, C.W., Rupert, P., Wood, J., Gur, R.C., Almasy, L., Gur, R.E., Nimgaonkar, V.L., &amp; Pogue-Geile, M.F.  (2022).  Age-dependent effects of schizophrenia genetic risk on cortical thickness and cortical surface area: Evaluating evidence for neurodevelopmental and neurodegenerative models of schizophrenia.  </w:t>
      </w:r>
      <w:r>
        <w:rPr>
          <w:szCs w:val="24"/>
          <w:u w:val="single"/>
        </w:rPr>
        <w:t xml:space="preserve">Journal of Psychopathology &amp; Clinical Science </w:t>
      </w:r>
      <w:r>
        <w:rPr>
          <w:szCs w:val="24"/>
        </w:rPr>
        <w:t xml:space="preserve">(formerly </w:t>
      </w:r>
      <w:r>
        <w:rPr>
          <w:szCs w:val="24"/>
          <w:u w:val="single"/>
        </w:rPr>
        <w:t>Journal of Abnormal Psychology</w:t>
      </w:r>
      <w:r>
        <w:rPr>
          <w:szCs w:val="24"/>
        </w:rPr>
        <w:t>), 131, 674-688. 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Kuo, S.S., Musket, C.W., Rupert, P.E., Almasy, L., Gur, R.C., Prasad, K.M., Roalf, D.R., Gur, R.E., Nimgaonkar, V.L., &amp; Pogue-Geile, M.F.  (2022) Age dependent patterns of schizophrenia genetic risk affect cognition.  </w:t>
      </w:r>
      <w:r>
        <w:rPr>
          <w:szCs w:val="24"/>
          <w:u w:val="single"/>
        </w:rPr>
        <w:t>Schizophrenia Research</w:t>
      </w:r>
      <w:r>
        <w:rPr>
          <w:szCs w:val="24"/>
        </w:rPr>
        <w:t>, 246, 39-48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 xml:space="preserve">Tarbox-Berry, S.I., Walsh, B.C., Pogue-Geile, M.F., &amp; Woods, S.W.  (In press).  Symptoms of attenuated psychosis syndrome in relatives of clinical high risk youth:  Preliminary evidence.  </w:t>
      </w:r>
      <w:r>
        <w:rPr>
          <w:szCs w:val="24"/>
          <w:u w:val="single"/>
        </w:rPr>
        <w:t>Schizophrenia Bulletin</w:t>
      </w:r>
      <w:r>
        <w:rPr>
          <w:szCs w:val="24"/>
        </w:rPr>
        <w:t>.  (former 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Rosen, C. &amp; Pogue-Geile, M. (in press).  In Memoriam: Martin Harrow, Ph.D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(1933–2023).  </w:t>
      </w:r>
      <w:r>
        <w:rPr>
          <w:szCs w:val="24"/>
          <w:u w:val="single"/>
        </w:rPr>
        <w:t xml:space="preserve">Psychological Medicine.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 xml:space="preserve">UNDER REVIEW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Rupert, P.E., &amp; Pogue-Geile, M.F.  Effects of genetic risk for schizophrenia versus bipolar disorder on task-based neural activation: An fMRI meta-analysis. </w:t>
      </w:r>
      <w:r>
        <w:rPr>
          <w:szCs w:val="24"/>
          <w:u w:val="single"/>
        </w:rPr>
        <w:t>Schizophrenia Bulletin</w:t>
      </w:r>
      <w:r>
        <w:rPr>
          <w:szCs w:val="24"/>
        </w:rPr>
        <w:t xml:space="preserve">, (revise &amp; resubmit)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upert, P., Roalf, D.R., Prasad, K., Kuo, S., Musket, C.W., Wood, J., Gur, R.C., Almasy, L., Gur, R.E., Nimgaonkar, V.L., &amp; Pogue-Geile, M.F.   Genetic risk for schizophrenia, cognitive flexibility performance, and brain activation: A multiplex extended pedigree study. </w:t>
      </w:r>
      <w:r>
        <w:rPr>
          <w:szCs w:val="24"/>
          <w:u w:val="single"/>
        </w:rPr>
        <w:t>Journal of Psychopathology &amp; Clinical Science (formerly Journal of Abnormal Psychology</w:t>
      </w:r>
      <w:r>
        <w:rPr>
          <w:szCs w:val="24"/>
        </w:rPr>
        <w:t>), (under review).  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ab/>
        <w:t>IN PREPAR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Cs w:val="24"/>
        </w:rPr>
        <w:t xml:space="preserve">Musket, C.W., Rupert, P.E., Kuo, S.S., Roalf, D.R., Prasad, K., Wood, J., Gur, R.C., Almasy, L., Gur, R.E., Nimgaonkar, V.L., &amp; Pogue-Geile, M.F. Are shared genetic effects between schizophrenia and substance abuse mediated by genetic effects on brain structure phenotypes? A multiplex extended pedigree study.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  <w:t>Pogue-Geile, M.F., Rupert, P.E, Kuo, S., Musket, C.W., Prasad, K., Gur, R.C., Almasy, L., Gur, R.E., &amp; Nimgaonkar, V.L.  Absence of Evidence for Balancing Selection in Schizophrenia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Cs w:val="24"/>
        </w:rPr>
      </w:pPr>
      <w:r>
        <w:rPr>
          <w:szCs w:val="24"/>
        </w:rPr>
        <w:t>PUBLISHED ABSTRAC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 xml:space="preserve">Rose, R. J., Miller, J. Z., &amp; Pogue-Geile, M. F. (l980).  Genetic basis of common fears:  Evidence from twin and family studies.  </w:t>
      </w:r>
      <w:r>
        <w:rPr>
          <w:u w:val="single"/>
        </w:rPr>
        <w:t>Behavior Genetics, l0</w:t>
      </w:r>
      <w:r>
        <w:rPr/>
        <w:t>, 492-493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Rose, R. J. (l981).  A longitudinal twin study of the MMPI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11</w:t>
      </w:r>
      <w:r>
        <w:rPr/>
        <w:t>, 608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 (l982).  The stability of genetic and environmental influences on personality. </w:t>
      </w:r>
      <w:r>
        <w:rPr>
          <w:u w:val="single"/>
        </w:rPr>
        <w:t xml:space="preserve">Behavior Genetics, l2, </w:t>
      </w:r>
      <w:r>
        <w:rPr/>
        <w:t>59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Watson, J., Steinhauer, S., &amp; Goldstein, G. (1989).  Neuropsychological impairments among siblings of schizophrenic probands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2</w:t>
      </w:r>
      <w:r>
        <w:rPr/>
        <w:t>, 7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1990).  Siblings of schizophrenic probands:  Presence of neuropsychological impairments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3</w:t>
      </w:r>
      <w:r>
        <w:rPr/>
        <w:t>, 6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runke, J.J., Pogue-Geile, M.F., Garrett, A.H., &amp; Hall, J.K.  (1991). Impaired social functioning and schizophrenia:  A familial association?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4</w:t>
      </w:r>
      <w:r>
        <w:rPr/>
        <w:t>, 250-251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ll, J.K., Pogue-Geile, M.F., Garrett, A.H., &amp; Brunke, J.J. (1991).  Thought disorder in the siblings of schizophrenic patients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4</w:t>
      </w:r>
      <w:r>
        <w:rPr/>
        <w:t xml:space="preserve">, 277-278.  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arrett, A.H., Brunke, J.J., &amp; Hall, J.K. (1991).  Neuropsychological impairments are increased in siblings of schizophrenic patients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4</w:t>
      </w:r>
      <w:r>
        <w:rPr/>
        <w:t>, 39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arrett, A.H., Brunke, J.J., Hall, J.K., Crown, J., &amp; Huxley, N.  (1992).  Susceptibilities to schizophrenia:  Neuropsychological studies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22</w:t>
      </w:r>
      <w:r>
        <w:rPr/>
        <w:t xml:space="preserve">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uxley, N.A., Pogue-Geile, M.F., Garrett, A.H., Brunke, J.J., Hall, J.K., &amp; Crown, J. (1993).  Is there a familial association between psychotic-like symptoms and schizophrenia?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9</w:t>
      </w:r>
      <w:r>
        <w:rPr/>
        <w:t>, 118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weeney, J.A., Quaranta, B.P., Pogue-Geile, M.F., Schooler, N.R., Haas, G.L., &amp; Keshavan, M.S.  (1995).  Neuropsychological functions of prefrontal cortex are selectively impaired early in the course of schizophrenia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15</w:t>
      </w:r>
      <w:r>
        <w:rPr/>
        <w:t>, 136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Manuck, S.B., Kamarck, T., Cherny, S.S., Debski, T. (1996).  Cardiovascular  reactivity to stress: A twin study.  </w:t>
      </w:r>
      <w:r>
        <w:rPr>
          <w:u w:val="single"/>
        </w:rPr>
        <w:t xml:space="preserve">Behavior Genetics, 26, </w:t>
      </w:r>
      <w:r>
        <w:rPr/>
        <w:t>594.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Hall, J.K., Pogue-Geile, M.F., Manuck, S.B., &amp; Debski, T. (1996).  Specific cognitive abilities as measured by neuropsychological tests: A twin study.  </w:t>
      </w:r>
      <w:r>
        <w:rPr>
          <w:u w:val="single"/>
        </w:rPr>
        <w:t xml:space="preserve">Behavior Genetics, 26, </w:t>
      </w:r>
      <w:r>
        <w:rPr/>
        <w:t xml:space="preserve">586.  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W., Pogue-Geile, M.F., Manuck, S.B., &amp; Debski, T.T. (1996).  Schizotypy and neuropsychological functioning: Multivariate structure in twins.  </w:t>
      </w:r>
      <w:r>
        <w:rPr>
          <w:u w:val="single"/>
        </w:rPr>
        <w:t xml:space="preserve">Behavior Genetics, 26, </w:t>
      </w:r>
      <w:r>
        <w:rPr/>
        <w:t xml:space="preserve">591. 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Ferrell, R., Deka, R., Debski, T., Hall, J., MacDonald, A., &amp; Manuck, S. (1997).  Neuropsychological functioning and dopamine D4 receptor polymorphisms: A twin and genetic association study.  </w:t>
      </w:r>
      <w:r>
        <w:rPr>
          <w:u w:val="single"/>
        </w:rPr>
        <w:t>American Journal of Medical Genetics: Neuropsychiatric Genetics</w:t>
      </w:r>
      <w:r>
        <w:rPr/>
        <w:t xml:space="preserve">, </w:t>
      </w:r>
      <w:r>
        <w:rPr>
          <w:u w:val="single"/>
        </w:rPr>
        <w:t>6</w:t>
      </w:r>
      <w:r>
        <w:rPr/>
        <w:t>, 627-628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Manuck, S.B., Kamarck, T.W., &amp; Debski, T.T. (1999).  Cardiovascular reactivity to psychological stress: A twin study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29</w:t>
      </w:r>
      <w:r>
        <w:rPr/>
        <w:t>, 36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M., Pogue-Geile, M.F., Thompson, J.L., Ross, L.L.,. </w:t>
      </w:r>
      <w:r>
        <w:rPr>
          <w:lang w:val="fr-FR"/>
        </w:rPr>
        <w:t xml:space="preserve">Allen, T., Johnson, M.K., Lollo, N.D., Marquette, A.R., Yablonski, E.J., &amp; Carter, C. (2000).  </w:t>
      </w:r>
      <w:r>
        <w:rPr/>
        <w:t xml:space="preserve">Differential deficit in working memory, not attention, associated with liability to schizophrenia: A sibling study of the expectancy AX-CPT.  </w:t>
      </w:r>
      <w:r>
        <w:rPr>
          <w:u w:val="single"/>
        </w:rPr>
        <w:t>Behavior Genetics</w:t>
      </w:r>
      <w:r>
        <w:rPr/>
        <w:t xml:space="preserve">, 30, 411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Manuck, S., Ferrell, R., &amp; Debski, T. (2001).  Cognitive function and dopamine transporter (DAT) genetic polymorphisms: A twin and genetic association study. </w:t>
      </w:r>
      <w:r>
        <w:rPr>
          <w:u w:val="single"/>
        </w:rPr>
        <w:t>Behavior Genetics, 31</w:t>
      </w:r>
      <w:r>
        <w:rPr/>
        <w:t>, 464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Chowdari, K.V., Wood, J., &amp; Nimgaonkar, V. (2002).  Variation of cognitive function in schizophrenia: A genetic association study.  </w:t>
      </w:r>
      <w:r>
        <w:rPr>
          <w:u w:val="single"/>
        </w:rPr>
        <w:t xml:space="preserve">Behavior Genetics, 32, </w:t>
      </w:r>
      <w:r>
        <w:rPr/>
        <w:t>48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Chowdari, K., Wood, J., Thompson, J., Nimgaonkar, V. (2003).  Heterogeneity of schizophrenia: A genetic association study of variation in cognitive function and chromosome 13 markers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60</w:t>
      </w:r>
      <w:r>
        <w:rPr/>
        <w:t>, 8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ecker, T.M., MacDonald, A.W., Pogue-Geile, M.F., &amp; Carter, C.S. (2003).  Demonstrating a differential deficit: Empirical validation of psychometric principles using schizophrenia patients’ performance on working memory tasks.  </w:t>
      </w:r>
      <w:r>
        <w:rPr>
          <w:u w:val="single"/>
        </w:rPr>
        <w:t>Schizophrenia Research</w:t>
      </w:r>
      <w:r>
        <w:rPr/>
        <w:t xml:space="preserve">, </w:t>
      </w:r>
      <w:r>
        <w:rPr>
          <w:u w:val="single"/>
        </w:rPr>
        <w:t>60</w:t>
      </w:r>
      <w:r>
        <w:rPr/>
        <w:t>, 165.  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alser, L.A., Wood, J., Nimgaonkar, V.L., &amp; Pogue-Geile, M.F. (2003).  Executive functioning deficits in patients with schizophrenia, schizoaffective disorder, and bipolar disorder.  </w:t>
      </w:r>
      <w:r>
        <w:rPr>
          <w:u w:val="single"/>
        </w:rPr>
        <w:t>Biological Psychiatry</w:t>
      </w:r>
      <w:r>
        <w:rPr/>
        <w:t xml:space="preserve">, </w:t>
      </w:r>
      <w:r>
        <w:rPr>
          <w:u w:val="single"/>
        </w:rPr>
        <w:t>55</w:t>
      </w:r>
      <w:r>
        <w:rPr/>
        <w:t xml:space="preserve">, 21-22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ur, R.E., Gur, R.C., Almasy, L., Wood, J., Thompson, J., Tarbox, S., &amp; Nimgaonkar, V.   (2004). Executive functioning and genetic liability to schizophrenia: Preliminary results from a large pedigree, multiplex study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34</w:t>
      </w:r>
      <w:r>
        <w:rPr/>
        <w:t>, 655-65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lmasy, L., Gur, R.C., Pogue-Geile, M.F., Blangero, J., Nimgaonkar, V., &amp; Gur, R.E. (2004).  Pleiotropic genetic effects on verbal, spatial, and face memory. </w:t>
      </w:r>
      <w:r>
        <w:rPr>
          <w:u w:val="single"/>
        </w:rPr>
        <w:t xml:space="preserve"> American Journal of Medical Genetics: Neuropsychiatric Genetics, 130B</w:t>
      </w:r>
      <w:r>
        <w:rPr/>
        <w:t xml:space="preserve">, 17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hompson, J.L., Pogue-Geile, M.F., Stouthamer-Loeber, M., Stallings, R., &amp; Loeber, R. (2005).</w:t>
      </w:r>
    </w:p>
    <w:p>
      <w:pPr>
        <w:pStyle w:val="Normal"/>
        <w:widowControl w:val="false"/>
        <w:rPr/>
      </w:pPr>
      <w:r>
        <w:rPr/>
        <w:t xml:space="preserve">A prospective study of adolescent cannabis use and early adulthood psychotic symptoms.  </w:t>
      </w:r>
      <w:r>
        <w:rPr>
          <w:u w:val="single"/>
        </w:rPr>
        <w:t xml:space="preserve">Schizophrenia Bulletin, 31, </w:t>
      </w:r>
      <w:r>
        <w:rPr/>
        <w:t>240-241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fr-FR"/>
        </w:rPr>
      </w:pPr>
      <w:r>
        <w:rPr/>
        <w:t xml:space="preserve">Pogue-Geile, M.F., Gur, R.E., Gur, R.C., Almasy, L., Wood, J., Thompson, J., Tarbox, S., &amp; Nimgaonkar, V.  (2005). Genetic liability to schizophrenia and executive functioning: Initial findings from a large-pedigree, multiplex sample.  </w:t>
      </w:r>
      <w:r>
        <w:rPr>
          <w:u w:val="single"/>
          <w:lang w:val="fr-FR"/>
        </w:rPr>
        <w:t xml:space="preserve">Schizophrenia Bulletin, 31, </w:t>
      </w:r>
      <w:r>
        <w:rPr>
          <w:lang w:val="fr-FR"/>
        </w:rPr>
        <w:t>275.</w:t>
      </w:r>
    </w:p>
    <w:p>
      <w:pPr>
        <w:pStyle w:val="Normal"/>
        <w:widowControl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/>
      </w:pPr>
      <w:r>
        <w:rPr>
          <w:lang w:val="fr-FR"/>
        </w:rPr>
        <w:t xml:space="preserve">Tarbox, S., Grippo, A., &amp; Pogue-Geile, M.F. (2005).  </w:t>
      </w:r>
      <w:r>
        <w:rPr/>
        <w:t xml:space="preserve">Involuntary movements and familial liability to schizophrenia.  </w:t>
      </w:r>
      <w:r>
        <w:rPr>
          <w:u w:val="single"/>
        </w:rPr>
        <w:t xml:space="preserve">Schizophrenia Bulletin, 31, </w:t>
      </w:r>
      <w:r>
        <w:rPr/>
        <w:t>278.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L., Pogue-Geile, M.F., Stouthamer-Loeber, M., Stallings, R., &amp; Loeber, R.  (2007) A prospective study of adolescent tobacco use and early adulthood psychotic symptoms.  </w:t>
      </w:r>
      <w:r>
        <w:rPr>
          <w:u w:val="single"/>
        </w:rPr>
        <w:t>Schizophrenia Bulletin, 33</w:t>
      </w:r>
      <w:r>
        <w:rPr/>
        <w:t>, 248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rbox, S.I., Almasy, L., Gur, R.E., Nimgaonkar, V.L., &amp; Pogue-Geile, M.F. (2009).  Schizotypal deficits and genetic liability to schizophrenia: A multiplex family study.  </w:t>
      </w:r>
      <w:r>
        <w:rPr>
          <w:u w:val="single"/>
        </w:rPr>
        <w:t>Schizophrenia Bulletin</w:t>
      </w:r>
      <w:r>
        <w:rPr/>
        <w:t xml:space="preserve">, </w:t>
      </w:r>
      <w:r>
        <w:rPr>
          <w:u w:val="single"/>
        </w:rPr>
        <w:t>35</w:t>
      </w:r>
      <w:r>
        <w:rPr/>
        <w:t>, 120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ack, S.M., Greeno, C.G., Pogue-Geile, M.F., Newhill, C.E., Hogarty, G.E., &amp; Keshavan, M.S. (2009).   Assessing social-cognitive deficits in schizophrenia with the Mayer-Salovey-Caruso Emotional Intelligence Test. </w:t>
      </w:r>
      <w:r>
        <w:rPr>
          <w:u w:val="single"/>
        </w:rPr>
        <w:t>Schizophrenia Bulletin</w:t>
      </w:r>
      <w:r>
        <w:rPr/>
        <w:t xml:space="preserve">, </w:t>
      </w:r>
      <w:r>
        <w:rPr>
          <w:u w:val="single"/>
        </w:rPr>
        <w:t>35</w:t>
      </w:r>
      <w:r>
        <w:rPr/>
        <w:t>, 244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kley, J.L., Prasad, K., Chowdari, K.V., Talkowski, M.E., Gur, R.C., Gur, R.E., Almasy, L., Nimgaonkar, V.L., &amp; Pogue-Geile, M.F. (2009).  Genetic associations between neuregulin-1 and cognition in a multiplex schizophrenia family study.  </w:t>
      </w:r>
      <w:r>
        <w:rPr>
          <w:u w:val="single"/>
        </w:rPr>
        <w:t>Schizophrenia Bulletin</w:t>
      </w:r>
      <w:r>
        <w:rPr/>
        <w:t xml:space="preserve">, </w:t>
      </w:r>
      <w:r>
        <w:rPr>
          <w:u w:val="single"/>
        </w:rPr>
        <w:t>35</w:t>
      </w:r>
      <w:r>
        <w:rPr/>
        <w:t>, 110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rbox, S.I., Almasy, L., Gur, R.E., Nimgaonkar, V.L., &amp; Pogue-Geile, M.F. (2009).  Sensitivity of schizotypal symptoms to genetic liability to schizophrenia:  A multiplex family study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39</w:t>
      </w:r>
      <w:r>
        <w:rPr/>
        <w:t xml:space="preserve">, 683-684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kley, J.L., Prasad, K., Chowdari, K.V., Talkowski, M.E., Gur, R.C., Gur, R.E., Almasy, L., Nimgaonkar, V.L., &amp; Pogue-Geile, M.F. (2009).  Genetic associations between Neuregulin-1, schizophrenia, and cognition in a multiplex family sample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39</w:t>
      </w:r>
      <w:r>
        <w:rPr/>
        <w:t>, 693-694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/>
        <w:t xml:space="preserve">Pogue-Geile, M.F., Zlojutro, M., Yokley, J., Tarbox, S., Gur, R., Almasy, L., &amp; Nimgaonkar, V.  (2009). An endophenotype strategy for schizophrenia:  Linkage scan of schizophrenia and executive cognitive processes in a multiplex family study.  </w:t>
      </w:r>
      <w:r>
        <w:rPr>
          <w:u w:val="single"/>
        </w:rPr>
        <w:t>Behavior Genetics</w:t>
      </w:r>
      <w:r>
        <w:rPr/>
        <w:t xml:space="preserve">, </w:t>
      </w:r>
      <w:r>
        <w:rPr>
          <w:u w:val="single"/>
        </w:rPr>
        <w:t>39</w:t>
      </w:r>
      <w:r>
        <w:rPr/>
        <w:t>, 676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Yokley, J.L. &amp; Pogue-Geile, M.F. (2011). The role of glutamate in schizophrenia-related cognitive dysfunction:  a systematic review.  </w:t>
      </w:r>
      <w:r>
        <w:rPr>
          <w:u w:val="single"/>
        </w:rPr>
        <w:t>Schizophrenia Bulletin, 37</w:t>
      </w:r>
      <w:r>
        <w:rPr/>
        <w:t xml:space="preserve">, Supplement 1, 235. 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(student)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Pogue-Geile, M.F., Zlojutro, M., Yokley, J.L., Tarbox, S.I., Gur, R.E., Almasy, L., &amp; Nimgaonkar, V.L. (2011) Searching for schizophrenia risk genes:  A bivariate genome-wide linkage scan of schizophrenia and executive cognitive processes in multiplex families.   </w:t>
      </w:r>
      <w:r>
        <w:rPr>
          <w:u w:val="single"/>
        </w:rPr>
        <w:t>Schizophrenia Bulletin, 37</w:t>
      </w:r>
      <w:r>
        <w:rPr/>
        <w:t>, Supplement 1, 250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Pogue-Geile, M.F., Kuo, S., Gur, R.E., Almasy, L., Gur, R.C., Prasad, K., &amp; Nimgaonkar, V. (2015).  The genetic structure of cognitive endophenotypes for schizophrenia:  A multiplex, multigenerational family study of schizophrenia.  </w:t>
      </w:r>
      <w:r>
        <w:rPr>
          <w:u w:val="single"/>
        </w:rPr>
        <w:t>Schizophrenia Bulletin, 41</w:t>
      </w:r>
      <w:r>
        <w:rPr/>
        <w:t>, Supplement 1, 59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Kuo, S.S., Gur, R.E., Almasy, L., Gur, R.C., Prasad, K., Nimgaonkar, V., &amp; Pogue-Geile, M.F. (2105). The etiology and specificity of the association between cognition and community functioning in schizophrenia.  </w:t>
      </w:r>
      <w:r>
        <w:rPr>
          <w:u w:val="single"/>
        </w:rPr>
        <w:t>Schizophrenia Bulletin, 41</w:t>
      </w:r>
      <w:r>
        <w:rPr/>
        <w:t>, Supplement 1, 178-179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>(student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 xml:space="preserve">Prasad, K.M., Gur, R.E., Gur, R.C., Wood, J., Pogue-Geile, M.F., Almasy, L., Nimgaonkar, V. (2015).  Environmental and shared genetic factors within multiplex multigenerational family context underlying risk for schizophrenia.   </w:t>
      </w:r>
      <w:r>
        <w:rPr>
          <w:u w:val="single"/>
        </w:rPr>
        <w:t>Schizophrenia Bulletin, 41</w:t>
      </w:r>
      <w:r>
        <w:rPr/>
        <w:t>, Supplement 1, 211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  <w:t xml:space="preserve">Roalf, D.R., Gur, R.C., Pogue-Geile, M.F., Almasy, L., Prasad, K.M., Nimgaonkar, V., &amp; Gur, R.E.  (2015). Heritability of multimodal brain imaging measures in multiplex families with schizophrenia.  </w:t>
      </w:r>
      <w:r>
        <w:rPr>
          <w:u w:val="single"/>
        </w:rPr>
        <w:t>Schizophrenia Bulletin, 41</w:t>
      </w:r>
      <w:r>
        <w:rPr/>
        <w:t>, Supplement 1, 2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k, S.M., Hogarty, S.S., Greenwald, D.P., Litshge, M.Y., McKnight, S.A., Bangalore, S.S., Pogue-Geile, M.F., Keshavan, M.S., &amp; Cornelius, J.R. (2015).  Cognitive enhancement therapy in substance misusing schizophrenia:  Results of an 18-month feasibility trial.  </w:t>
      </w:r>
      <w:r>
        <w:rPr>
          <w:u w:val="single"/>
        </w:rPr>
        <w:t>Schizophrenia Bulletin, 41</w:t>
      </w:r>
      <w:r>
        <w:rPr/>
        <w:t>, Supplement 1, 310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PRESENTATION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Frame, C. F., &amp; Oltmanns, T. F.  (August, 1978).  </w:t>
      </w:r>
      <w:r>
        <w:rPr>
          <w:u w:val="single"/>
        </w:rPr>
        <w:t>Selective listening and memory for prose passages in schizophrenia</w:t>
      </w:r>
      <w:r>
        <w:rPr/>
        <w:t>.  Presented at the annual meeting of the American Psychological Association, Toronto, Canad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Rose, R. J., Miller, J. Z., &amp; Pogue-Geile, M. F.  </w:t>
      </w:r>
      <w:r>
        <w:rPr/>
        <w:t xml:space="preserve">(June, 1980).  </w:t>
      </w:r>
      <w:r>
        <w:rPr>
          <w:u w:val="single"/>
        </w:rPr>
        <w:t>Genetic basis of common fears:  Evidence from twin and family studies</w:t>
      </w:r>
      <w:r>
        <w:rPr/>
        <w:t>.  Presented at the annual meeting of the Behavior Genetics Association, Chicago, 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Pogue-Geile, M. F., &amp; Rose, R. J. (June, 1981).  </w:t>
      </w:r>
      <w:r>
        <w:rPr>
          <w:u w:val="single"/>
        </w:rPr>
        <w:t>A longitudinal twin study of the MMPI</w:t>
      </w:r>
      <w:r>
        <w:rPr/>
        <w:t>.  Presented at the annual meeting of the Behavior Genetics Association, Purchase,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Frame, C. F., Pogue-Geile, M. F., &amp; Oltmanns, T. F.  (August, 1981).  </w:t>
      </w:r>
      <w:r>
        <w:rPr>
          <w:u w:val="single"/>
        </w:rPr>
        <w:t>A longitudinal analysis of cognitive deficit in schizophrenia</w:t>
      </w:r>
      <w:r>
        <w:rPr/>
        <w:t>.  Presented at the annual meeting of the American Psychological Association, Los Angeles, 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Pogue-Geile, M. F. (June, l982).  </w:t>
      </w:r>
      <w:r>
        <w:rPr>
          <w:u w:val="single"/>
        </w:rPr>
        <w:t>The stability of genetic and environmental influences on personality</w:t>
      </w:r>
      <w:r>
        <w:rPr/>
        <w:t>. Presented at the annual meeting of the Behavior Genetics Association, Ft. Collins, C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ylor, S. B., Pogue-Geile, M. F., &amp; Harrow, M.  (August, 1982).    </w:t>
      </w:r>
      <w:r>
        <w:rPr>
          <w:u w:val="single"/>
        </w:rPr>
        <w:t xml:space="preserve"> A longitudinal investigation of self-esteem and adjustment in psychiatric patients</w:t>
      </w:r>
      <w:r>
        <w:rPr/>
        <w:t>.  Presented at the annual meeting of the American Psychological Association, Washington, D.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May, l983).  </w:t>
      </w:r>
      <w:r>
        <w:rPr>
          <w:u w:val="single"/>
        </w:rPr>
        <w:t>Are negative symptoms specific to schizophrenia</w:t>
      </w:r>
      <w:r>
        <w:rPr/>
        <w:t>?  Presented at the annual meeting of the American Psychiatric Association, New York,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Harrow, M., &amp; Marengo, J. (May, 1983).  </w:t>
      </w:r>
      <w:r>
        <w:rPr>
          <w:u w:val="single"/>
        </w:rPr>
        <w:t>Negative symptoms and intellectual deficit in chronic schizophrenia</w:t>
      </w:r>
      <w:r>
        <w:rPr/>
        <w:t>.  Presented at the annual meeting of the Midwestern Psychological Association, Chicago, 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August, 1983).  </w:t>
      </w:r>
      <w:r>
        <w:rPr>
          <w:u w:val="single"/>
        </w:rPr>
        <w:t>The longitudinal study of negative symptoms in schizophrenia:  Psychomotor retardation</w:t>
      </w:r>
      <w:r>
        <w:rPr/>
        <w:t>.  Presented at the annual meeting of the American Psychological Association, Anaheim, 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ubin, N. S., Pogue-Geile, M. F., Harrow, M., &amp; Cohler, B. (August, l983). </w:t>
      </w:r>
      <w:r>
        <w:rPr>
          <w:u w:val="single"/>
        </w:rPr>
        <w:t>Positive and negative symptoms in the early course of schizophrenia</w:t>
      </w:r>
      <w:r>
        <w:rPr/>
        <w:t>.  Presented at the annual meeting of the American Psychological Association, Anaheim, 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Harrow, M., &amp; Marengo, J. (May, l984).  </w:t>
      </w:r>
      <w:r>
        <w:rPr>
          <w:u w:val="single"/>
        </w:rPr>
        <w:t>The prognosis of schizophrenic negative symptoms</w:t>
      </w:r>
      <w:r>
        <w:rPr/>
        <w:t>.  Presented at the annual meeting of the American Psychiatric Association,  Los Angeles, 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 (August, l984).  </w:t>
      </w:r>
      <w:r>
        <w:rPr>
          <w:u w:val="single"/>
        </w:rPr>
        <w:t>Negative symptoms in schizophrenia and other psychoses</w:t>
      </w:r>
      <w:r>
        <w:rPr/>
        <w:t>.  Presented at the annual meeting of the American Psychological Association, Toronto, Canad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Weiss, J., &amp; Harrow, M. (May, l985).  </w:t>
      </w:r>
      <w:r>
        <w:rPr>
          <w:u w:val="single"/>
        </w:rPr>
        <w:t>Anhedonia in schizophrenia and depression</w:t>
      </w:r>
      <w:r>
        <w:rPr/>
        <w:t>.  Presented at the annual meeting of the American Psychiatric Association,        Dallas, TX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gin, A. B., Pogue-Geile, M. F., &amp; Oltmanns, T. F. (August, l985).  </w:t>
      </w:r>
      <w:r>
        <w:rPr>
          <w:u w:val="single"/>
        </w:rPr>
        <w:t>Poverty of speech in schizophrenia and depression:  A    longitudinal study</w:t>
      </w:r>
      <w:r>
        <w:rPr/>
        <w:t>.  Presented at the annual meeting of the American Psychological Association, Los Angeles, 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 (October, l985).  </w:t>
      </w:r>
      <w:r>
        <w:rPr>
          <w:u w:val="single"/>
        </w:rPr>
        <w:t>Negative symptoms:  Their potential role in the heterogeneity of schizophrenia</w:t>
      </w:r>
      <w:r>
        <w:rPr/>
        <w:t>.  Invited presentation at the Conference on Positive and Negative Symptoms in Psychosis, Cornell University, Ithaca,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 F., &amp; Harrow, M. (January, l986).   </w:t>
      </w:r>
      <w:r>
        <w:rPr>
          <w:u w:val="single"/>
        </w:rPr>
        <w:t>Early episode characteristics as risk factors for negative symptoms</w:t>
      </w:r>
      <w:r>
        <w:rPr/>
        <w:t>.  Invited presentation at the biennial Winter Workshop on Schizophrenia.  Schladming, Austria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Marengo, J. T., Schmidt, N. B. &amp; Pogue-Geile, M.F.  (May l986).  </w:t>
      </w:r>
      <w:r>
        <w:rPr>
          <w:u w:val="single"/>
        </w:rPr>
        <w:t>Season of birth and outcome in schizophrenia</w:t>
      </w:r>
      <w:r>
        <w:rPr/>
        <w:t>.  Presented at the annual meeting of the Midwestern Psychological Association, Chicago, 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rrow, M., Rubin, N., &amp; Pogue-Geile, M. F. (October, l986).  </w:t>
      </w:r>
      <w:r>
        <w:rPr>
          <w:u w:val="single"/>
        </w:rPr>
        <w:t>The vulnerability of schizophrenic, schizoaffective patients and depressives to positive symptoms and to deficit symptoms</w:t>
      </w:r>
      <w:r>
        <w:rPr/>
        <w:t>.  Presented at the annual meeting of the Society for Research in Psychopathology, Harvard University, Cambridge, M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rrow, M., Rubin, N. S., Pogue-Geile, M. F., &amp; Strauss, B. S. (May, 1987).  </w:t>
      </w:r>
      <w:r>
        <w:rPr>
          <w:u w:val="single"/>
        </w:rPr>
        <w:t>Schizophrenic vulnerability to psychosis over time</w:t>
      </w:r>
      <w:r>
        <w:rPr/>
        <w:t>. Presented at the annual meeting of the American        Psychiatric Association, Chicago, 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ubin, N. S., Harrow, M., &amp; Pogue-Geile, M. F. (August, 1987) </w:t>
      </w:r>
      <w:r>
        <w:rPr>
          <w:u w:val="single"/>
        </w:rPr>
        <w:t>The prognosis of deficit-negative and positive symptoms in post-hospital schizophrenia</w:t>
      </w:r>
      <w:r>
        <w:rPr/>
        <w:t>.  Presented at the annual meeting of the American Psychological Association, New York,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September, 1987) </w:t>
      </w:r>
      <w:r>
        <w:rPr>
          <w:u w:val="single"/>
        </w:rPr>
        <w:t>Prognosis of negative symptoms in schizophrenia</w:t>
      </w:r>
      <w:r>
        <w:rPr/>
        <w:t>.  Invited presentation at International Conference on Negative Symptoms in Schizophrenia, University of London, London, UK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&amp; Hogarty, G.E. (November, 1987).  </w:t>
      </w:r>
      <w:r>
        <w:rPr>
          <w:u w:val="single"/>
        </w:rPr>
        <w:t>Phenotypic differences among schizophrenic patients:  Their association with familial risk for schizophrenia</w:t>
      </w:r>
      <w:r>
        <w:rPr/>
        <w:t>.  Presented at the annual meeting of the Society for Research in Psychopathology, Atlanta, G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January, 1988).  </w:t>
      </w:r>
      <w:r>
        <w:rPr>
          <w:u w:val="single"/>
        </w:rPr>
        <w:t>Longitudinal aspects of negative symptoms in schizophrenia</w:t>
      </w:r>
      <w:r>
        <w:rPr/>
        <w:t>.  Invited presentation at Conference on Negative Symptoms in Schizophrenia.  New York,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July, 1988).  </w:t>
      </w:r>
      <w:r>
        <w:rPr>
          <w:u w:val="single"/>
        </w:rPr>
        <w:t>Depression and negative symptomatology in schizophrenia</w:t>
      </w:r>
      <w:r>
        <w:rPr/>
        <w:t>.  Invited presentation at International Conference on Depression in Schizophrenia.  University of Calgary, Calgary, Canad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Pogue-Geile, M.F. (October, 1988).  </w:t>
      </w:r>
      <w:r>
        <w:rPr>
          <w:u w:val="single"/>
        </w:rPr>
        <w:t>Prognostic significance of negative symptoms</w:t>
      </w:r>
      <w:r>
        <w:rPr/>
        <w:t xml:space="preserve">.  Presented at the World Psychiatric Association Regional Symposium.  Washington, DC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Watson, J., Steinhauer, S., &amp; Goldstein, G. (November, 1988).  </w:t>
      </w:r>
      <w:r>
        <w:rPr>
          <w:u w:val="single"/>
        </w:rPr>
        <w:t>Neuropsychological impairment among schizophrenic probands, their siblings, and control subjects</w:t>
      </w:r>
      <w:r>
        <w:rPr/>
        <w:t xml:space="preserve">.  Presented at the annual meeting of the Society for Research in Psychopathology.  Harvard University, Cambridge, M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Watson, J., Steinhauer, S., &amp; Goldstein, G. (April, 1989).  </w:t>
      </w:r>
      <w:r>
        <w:rPr>
          <w:u w:val="single"/>
        </w:rPr>
        <w:t>Neuropsychological impairments among siblings of schizophrenic probands</w:t>
      </w:r>
      <w:r>
        <w:rPr/>
        <w:t>.  Presented at the biennial International Congress on Schizophrenia Research.  San Diego, C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November, 1989).  </w:t>
      </w:r>
      <w:r>
        <w:rPr>
          <w:u w:val="single"/>
        </w:rPr>
        <w:t>Longitudinal aspects of negative symptoms in schizophrenia</w:t>
      </w:r>
      <w:r>
        <w:rPr/>
        <w:t>.  Presented at annual meeting of the Society for Research in Psychopathology.  Coral Gables, F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February, 1990).  </w:t>
      </w:r>
      <w:r>
        <w:rPr>
          <w:u w:val="single"/>
        </w:rPr>
        <w:t>Siblings of schizophrenic probands:  Presence of neuropsychological impairments</w:t>
      </w:r>
      <w:r>
        <w:rPr/>
        <w:t>.  Presented at the biennial Winter Workshop on Schizophrenia.  Badgastein, Austri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May, 1990).  </w:t>
      </w:r>
      <w:r>
        <w:rPr>
          <w:u w:val="single"/>
        </w:rPr>
        <w:t>Schizophrenia:  Negative signs and neuropsychology</w:t>
      </w:r>
      <w:r>
        <w:rPr/>
        <w:t>.  Presented at annual meeting of the American Psychiatric Association.  New York: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arrett, A.H., Brunke, J.J., Hall, J.K., &amp; Mingrone, M.J. (May, 1990).  </w:t>
      </w:r>
      <w:r>
        <w:rPr>
          <w:u w:val="single"/>
        </w:rPr>
        <w:t>Schizophrenia and neuropsychology:    A sibling study</w:t>
      </w:r>
      <w:r>
        <w:rPr/>
        <w:t>.  Presented at the annual meeting of the American Psychiatric Association.  New York:  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ll, J.K., Pogue-Geile, M.F., Garrett, A.H., &amp; Brunke, J.J. (April, 1991).  </w:t>
      </w:r>
      <w:r>
        <w:rPr>
          <w:u w:val="single"/>
        </w:rPr>
        <w:t>Thought disorder in the siblings of schizophrenic patients</w:t>
      </w:r>
      <w:r>
        <w:rPr/>
        <w:t>.  Presented at the biennial meeting of the International Congress on Schizophrenia Research.  Tucson:  AZ.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runke, J.J., Pogue-Geile, M.F., Garrett, A.H., &amp; Hall, J.K.  (April, 1991).  </w:t>
      </w:r>
      <w:r>
        <w:rPr>
          <w:u w:val="single"/>
        </w:rPr>
        <w:t>Impaired social functioning and schizophrenia: A familial association</w:t>
      </w:r>
      <w:r>
        <w:rPr/>
        <w:t>?  Presented at the biennial meeting of the International Congress on Schizophrenia Research.  Tucson:  AZ.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arrett, A.H., Brunke, J.J., &amp; Hall, J.K. (April, 1991).  </w:t>
      </w:r>
      <w:r>
        <w:rPr>
          <w:u w:val="single"/>
        </w:rPr>
        <w:t>Neuropsychological impairments are increased in siblings of schizophrenic patients</w:t>
      </w:r>
      <w:r>
        <w:rPr/>
        <w:t xml:space="preserve">.  Presented at the biennial meeting of the International Congress on Schizophrenia Research.  Tucson:  AZ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September, 1991).  </w:t>
      </w:r>
      <w:r>
        <w:rPr>
          <w:u w:val="single"/>
        </w:rPr>
        <w:t>Development of liability to schizophrenia:  Early and late developmental models.</w:t>
      </w:r>
      <w:r>
        <w:rPr/>
        <w:t xml:space="preserve"> Invited presentation at the NIMH Early-Onset Schizophrenia Workshop.          Rockville:  MD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rown, J., Pogue-Geile, M.F., Garrett, A.H., Brunke, J.J., &amp; Hall, J.K. (December, 1991).  </w:t>
      </w:r>
      <w:r>
        <w:rPr>
          <w:u w:val="single"/>
        </w:rPr>
        <w:t>Negative symptoms in the relatives of schizophrenic patients?</w:t>
      </w:r>
      <w:r>
        <w:rPr/>
        <w:t xml:space="preserve">  Presented at the annual meeting of the Society for Research in Psychopathology. Cambridge:  MA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February, 1992).  </w:t>
      </w:r>
      <w:r>
        <w:rPr>
          <w:u w:val="single"/>
        </w:rPr>
        <w:t>Susceptibilities to schizophrenia: Neuropsychological studies.</w:t>
      </w:r>
      <w:r>
        <w:rPr/>
        <w:t xml:space="preserve">  Invited Presentation, Institute for Behavioral Genetics, University of Colorado, Boulder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rown, J., Pogue-Geile, M.F., Garrett, A.H., Brunke, J.J., &amp; Hall, J.K. (May, 1992).  </w:t>
      </w:r>
      <w:r>
        <w:rPr>
          <w:u w:val="single"/>
        </w:rPr>
        <w:t>Familiality of negative symptoms in schizophrenia.</w:t>
      </w:r>
      <w:r>
        <w:rPr/>
        <w:t xml:space="preserve">  Presented at the annual meeting of the American Psychiatric Association.  Washington, DC. 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arrett, A.H., Brunke, J.J., Hall, J.K., Crown, J., &amp; Huxley, N. (July, 1992).  </w:t>
      </w:r>
      <w:r>
        <w:rPr>
          <w:u w:val="single"/>
        </w:rPr>
        <w:t>Susceptibilities to schizophrenia:  Neuropsychological studies</w:t>
      </w:r>
      <w:r>
        <w:rPr/>
        <w:t xml:space="preserve">.  Presented at the annual meeting of the Behavior Genetics Association. Boulder, CO.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uxley, N.A., Pogue-Geile, M.F., Garrett, A.G., Brunke, J.J., Hall, J.K., &amp; Crown, J. (April, 1993).  </w:t>
      </w:r>
      <w:r>
        <w:rPr>
          <w:u w:val="single"/>
        </w:rPr>
        <w:t>Is there a familial relationship between psychotic-like symptoms and schizophrenia</w:t>
      </w:r>
      <w:r>
        <w:rPr/>
        <w:t>?    Presented at the biennial meeting of the International Congress on Schizophrenia Research, Colorado Springs.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Crown, J., Brunke, J., Garrett, A., Hall, J., &amp; Huxley, N.  (June, 1993).  </w:t>
      </w:r>
      <w:r>
        <w:rPr>
          <w:u w:val="single"/>
        </w:rPr>
        <w:t>Etiology of negative symptoms:  A family study of expressive and social deficits</w:t>
      </w:r>
      <w:r>
        <w:rPr/>
        <w:t>.  Invited  presentation at the Ninth World Congress of Psychiatry.  Rio de Janeiro, Brazi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Pogue-Geile, M.F. (June, 1994).  </w:t>
      </w:r>
      <w:r>
        <w:rPr>
          <w:u w:val="single"/>
        </w:rPr>
        <w:t>Neurodevelopmental perspectives on schizophrenia:  Early and late alternatives</w:t>
      </w:r>
      <w:r>
        <w:rPr/>
        <w:t>.  Invited presentation at the 19th annual meeting of the Collegium Internationale Neuro-Psychopharmacologicum (CINP).   Washington,    D.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arrett, A.H., Brunke Stempel, J., Hall, J., Crown, J., &amp; Huxley, N.H.  (Sept. 1994).  </w:t>
      </w:r>
      <w:r>
        <w:rPr>
          <w:u w:val="single"/>
        </w:rPr>
        <w:t xml:space="preserve">Familial liability to schizophrenia:  Neuropsychological studies.  </w:t>
      </w:r>
      <w:r>
        <w:rPr/>
        <w:t xml:space="preserve">Presented at the annual meeting of the Society for Research in Psychopathology.  Coral Gables, FL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weeney, J.A., Quaranta, B.P., Pogue-Geile, M.F., Schooler, N.R., Haas, G.L., &amp; Keshavan, M.S.  (April, 1995).  </w:t>
      </w:r>
      <w:r>
        <w:rPr>
          <w:u w:val="single"/>
        </w:rPr>
        <w:t>Neuropsychological functions of prefrontal cortex are selectively impaired early in the course of schizophrenia</w:t>
      </w:r>
      <w:r>
        <w:rPr/>
        <w:t>.  Presentation at the biennial meeting of the International Congress on Schizophrenia Research, Warm Springs, V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Manuck, S.B., Kamarck, T., Cherny, S.S., Debski, T. (June, 1996).  </w:t>
      </w:r>
      <w:r>
        <w:rPr>
          <w:u w:val="single"/>
        </w:rPr>
        <w:t>Cardiovascular reactivity to stress: A twin study.</w:t>
      </w:r>
      <w:r>
        <w:rPr/>
        <w:t xml:space="preserve">  Presented at the annual meeting of the Behavior Genetics Association, Pittsburgh, P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Hall, J.K., Pogue-Geile, M.F., Manuck, S.B., &amp; Debski, T. (June, 1996).  </w:t>
      </w:r>
      <w:r>
        <w:rPr>
          <w:u w:val="single"/>
        </w:rPr>
        <w:t>Specific cognitive abilities as measured by neuropsychological tests: A twin study.</w:t>
      </w:r>
      <w:r>
        <w:rPr/>
        <w:t xml:space="preserve">  Presented at the annual meeting of the Behavior Genetics Association, Pittsburgh, PA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W., Pogue-Geile, M.F., Manuck, S.B., &amp; Debski, T.T. (June, 1996).  </w:t>
      </w:r>
      <w:r>
        <w:rPr>
          <w:u w:val="single"/>
        </w:rPr>
        <w:t xml:space="preserve">Schizotypy and neuropsychological functioning: Multivariate structure in twins. </w:t>
      </w:r>
      <w:r>
        <w:rPr/>
        <w:t xml:space="preserve"> Paper presented at the annual meeting of the Behavior Genetics Association, Pittsburgh, PA.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&amp; Crown, J. (August, 1996).  </w:t>
      </w:r>
      <w:r>
        <w:rPr>
          <w:u w:val="single"/>
        </w:rPr>
        <w:t>Early and late developmental hypotheses of schizophrenia.</w:t>
      </w:r>
      <w:r>
        <w:rPr/>
        <w:t xml:space="preserve">  Invited presentation at the Xth World Congress of Psychiatry, Madrid, Spa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Ferrell, R., Deka, R., Debski, T., &amp; Manuck, S. (October, 1996).  </w:t>
      </w:r>
      <w:r>
        <w:rPr>
          <w:u w:val="single"/>
        </w:rPr>
        <w:t>Novelty seeking and polymorphisms in the D4 dopamine receptor gene: A twin and association study.</w:t>
      </w:r>
      <w:r>
        <w:rPr/>
        <w:t xml:space="preserve">  Presented at the annual meeting of the Society for Research in Psychopathology, Atlanta, G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W., Pogue-Geile, M.F., Manuck, S.B., Debski, T. (October, 1996).  </w:t>
      </w:r>
      <w:r>
        <w:rPr>
          <w:u w:val="single"/>
        </w:rPr>
        <w:t>Is schizotypy related to neuropsychological deficits?  A multivariate analysis in twins.</w:t>
      </w:r>
      <w:r>
        <w:rPr/>
        <w:t xml:space="preserve">  Presented at the annual meeting of the Society for Research in Psychopathology, Atlanta, Georgi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Ferrell, R., Deka, R., Debski, T., Hall, J., MacDonald, A., &amp; Manuck, S. (October, 1997).  </w:t>
      </w:r>
      <w:r>
        <w:rPr>
          <w:u w:val="single"/>
        </w:rPr>
        <w:t>Neuropsychological functioning and dopamine D4 receptor polymorphisms: A twin and genetic association study.</w:t>
      </w:r>
      <w:r>
        <w:rPr/>
        <w:t xml:space="preserve">  Presented at the biennial meeting of the World Congress of Psychiatric Genetics, Santa Fe, N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, &amp; Pogue-Geile, M.F. (July, 1998).  </w:t>
      </w:r>
      <w:r>
        <w:rPr>
          <w:u w:val="single"/>
        </w:rPr>
        <w:t>Models of the persistence of</w:t>
      </w:r>
      <w:r>
        <w:rPr/>
        <w:t xml:space="preserve"> </w:t>
      </w:r>
      <w:r>
        <w:rPr>
          <w:u w:val="single"/>
        </w:rPr>
        <w:t>genetic variability in the transmission of risk for schizophrenia.</w:t>
      </w:r>
      <w:r>
        <w:rPr/>
        <w:t xml:space="preserve">  Presented at the annual meeting of the Human Behavior and Evolution Society, Irvine, CA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ourea, B., Pogue-Geile, M.F., &amp; MacDonald, A.W. (Nov., 1998).</w:t>
      </w:r>
      <w:r>
        <w:rPr>
          <w:u w:val="single"/>
        </w:rPr>
        <w:t xml:space="preserve">  Genetic liability to schizophrenia and dopamine activity: A family study of schizophrenia and eye blink rate</w:t>
      </w:r>
      <w:r>
        <w:rPr/>
        <w:t>.  Presented at the annual meeting of the Society for Research in Psychopathology, Cambridge, M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W., Pogue-Geile, M.F., &amp; Gaulin, S. (Nov. 1998).  </w:t>
      </w:r>
      <w:r>
        <w:rPr>
          <w:u w:val="single"/>
        </w:rPr>
        <w:t>Population genetic perspectives on the persistence of schizophrenia</w:t>
      </w:r>
      <w:r>
        <w:rPr/>
        <w:t>.  Presented at the annual meeting of the Society for Research in Psychopathology, Cambridge, M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Ferrell, R., Deka, R., Debski, T., Hall J., MacDonald, A. &amp; Manuck, S. (Nov. 1998).  </w:t>
      </w:r>
      <w:r>
        <w:rPr>
          <w:u w:val="single"/>
        </w:rPr>
        <w:t>Cognitive functioning and dopamine D4 receptor polymorphisms: A twin and genetic association study</w:t>
      </w:r>
      <w:r>
        <w:rPr/>
        <w:t>.  Presented at the annual meeting of the Society for Research in Psychopathology, Cambridge, M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aynor, D.A., Kamarck, T.W., Pogue-Geile, M.F., &amp; Manuck, S.B. (March, 1999).</w:t>
      </w:r>
      <w:r>
        <w:rPr>
          <w:u w:val="single"/>
        </w:rPr>
        <w:t xml:space="preserve">  Clustering of psychosocial risk factors for cardiovascular disease: A confirmatory factor analysis</w:t>
      </w:r>
      <w:r>
        <w:rPr/>
        <w:t>.  Presented at the annual meeting of the American Psychosomatic Society, Vancouver, B.C., Canada.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cCaffery, J.M., Pogue-Geile, M.F., Debski, T.T., &amp; Manuck, S.B. (March, 1999).</w:t>
      </w:r>
      <w:r>
        <w:rPr>
          <w:u w:val="single"/>
        </w:rPr>
        <w:t xml:space="preserve">  Non-shared environmental correlation of dietary caloric and fat intake with serum lipid concentrations: A twin study</w:t>
      </w:r>
      <w:r>
        <w:rPr/>
        <w:t xml:space="preserve">.  Presented at the annual meeting of the American Psychosomatic Society, Vancouver, B.C., Canada.   </w:t>
      </w:r>
    </w:p>
    <w:p>
      <w:pPr>
        <w:pStyle w:val="Normal"/>
        <w:widowControl w:val="false"/>
        <w:rPr/>
      </w:pPr>
      <w:r>
        <w:rPr/>
        <w:t xml:space="preserve">(student)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Manuck, S.B., Kamarck, T.W., &amp; Debski, T.T. (July, 1999).  </w:t>
      </w:r>
      <w:r>
        <w:rPr>
          <w:u w:val="single"/>
        </w:rPr>
        <w:t>Cardiovascular reactivity to stress: A twin study</w:t>
      </w:r>
      <w:r>
        <w:rPr/>
        <w:t>.  Presented at the annual meeting of the Behavior Genetics Association, Vancouver, B.C., Canad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ynor, D.A., Pogue-Geile, M.F., Kamarck, T.W., McCaffery, J.M., &amp; Manuck, S.B.  (March 2000).  </w:t>
      </w:r>
      <w:r>
        <w:rPr>
          <w:u w:val="single"/>
        </w:rPr>
        <w:t xml:space="preserve">Covariation of psychosocial characteristics associated with cardiovascular disease: Genetic and environmental influences.  </w:t>
      </w:r>
      <w:r>
        <w:rPr/>
        <w:t xml:space="preserve">Presented at the annual meeting of the American Psychosomatic Society, Savannah, GA. </w:t>
      </w:r>
    </w:p>
    <w:p>
      <w:pPr>
        <w:pStyle w:val="Normal"/>
        <w:widowControl w:val="false"/>
        <w:rPr/>
      </w:pPr>
      <w:r>
        <w:rPr/>
        <w:t xml:space="preserve">(student) </w:t>
      </w:r>
      <w:r>
        <w:rPr>
          <w:u w:val="single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M., Pogue-Geile, M.F., Thompson, J.L., Ross, L.L.,. </w:t>
      </w:r>
      <w:r>
        <w:rPr>
          <w:lang w:val="fr-FR"/>
        </w:rPr>
        <w:t xml:space="preserve">Allen, T., Johnson, M.K., Lollo, N.D., Marquette, A.R., Yablonski, E.J., &amp; Carter, C. (June, 2000).  </w:t>
      </w:r>
      <w:r>
        <w:rPr>
          <w:u w:val="single"/>
        </w:rPr>
        <w:t>Differential deficit in working memory, not attention, associated with liability to schizophrenia: A sibling study of the expectancy AX-CPT</w:t>
      </w:r>
      <w:r>
        <w:rPr/>
        <w:t xml:space="preserve">.  Presented at the annual meeting of the Behavior Genetics Association, Burlington, VT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  <w:t>Pogue-Geile, M.F., Manuck, S., Ferrell, R., &amp; Debski, T.  (Nov., 2000).</w:t>
      </w:r>
      <w:r>
        <w:rPr>
          <w:u w:val="single"/>
        </w:rPr>
        <w:t xml:space="preserve">  Neuropsychological function and dopamine transporter (DAT) genetic polymorphisms: A twin and genetic association study</w:t>
      </w:r>
      <w:r>
        <w:rPr/>
        <w:t xml:space="preserve">.  Presented at the annual meeting of the Society for Research in Psychopathology, Boulder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cCaffery, J.M., Pogue-Geile, M.F., Ferrell, R.E., Debski, T.T., Petro, N., &amp; Manuck, S.B. (March, 2001).  </w:t>
      </w:r>
      <w:r>
        <w:rPr>
          <w:u w:val="single"/>
        </w:rPr>
        <w:t>Variability in β-adrenergic receptor genes as a predictor of blood pressure at rest and in response to psychological challenge.</w:t>
      </w:r>
      <w:r>
        <w:rPr/>
        <w:t xml:space="preserve">  Presented at the annual meeting of the American Psychosomatic Society, Monterey, CA.  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Pogue-Geile, M.F. (April, 2001).  </w:t>
      </w:r>
      <w:r>
        <w:rPr>
          <w:u w:val="single"/>
        </w:rPr>
        <w:t>How can genetic studies contribute to understanding psychological development?</w:t>
      </w:r>
      <w:r>
        <w:rPr/>
        <w:t xml:space="preserve">  Invited presentation at the Conference on Genetic Influences on Human Behavior and Development, Brown University, Providence, RI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cDonald, A.M., Pogue-Geile, M.F., &amp; Carter, C.  (April, 2001).</w:t>
      </w:r>
      <w:r>
        <w:rPr>
          <w:u w:val="single"/>
        </w:rPr>
        <w:t xml:space="preserve">  Specific deficits in attention and working memory processes in the siblings of patients with schizophrenia.</w:t>
      </w:r>
      <w:r>
        <w:rPr/>
        <w:t xml:space="preserve">  Presented at the International Congress on Schizophrenia Research, Whistler, BC, Canada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Manuck, S., Ferrell, R., &amp; Debski, T. (July, 2001).  </w:t>
      </w:r>
      <w:r>
        <w:rPr>
          <w:u w:val="single"/>
        </w:rPr>
        <w:t>Cognitive function and dopamine transporter (DAT) genetic polymorphisms: A twin and genetic association study.</w:t>
      </w:r>
      <w:r>
        <w:rPr/>
        <w:t xml:space="preserve">  Presented at the annual meeting of the Behavior Genetics Association, Cambridge, UK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Chowdari, K.V., Wood, J., &amp; Nimgaonkar, V. (November, 2001).  </w:t>
      </w:r>
      <w:r>
        <w:rPr>
          <w:u w:val="single"/>
        </w:rPr>
        <w:t>Cognitive function in schizophrenia</w:t>
      </w:r>
      <w:r>
        <w:rPr/>
        <w:t xml:space="preserve">: </w:t>
      </w:r>
      <w:r>
        <w:rPr>
          <w:u w:val="single"/>
        </w:rPr>
        <w:t>A genetic association study.</w:t>
      </w:r>
      <w:r>
        <w:rPr/>
        <w:t xml:space="preserve">  Presented at the annual meeting of the Society for Research in Psychopathology, Madison, WI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cDonald, A.W., Pogue-Geile, M.F., &amp; Carter, C.S. (November, 2001).  </w:t>
      </w:r>
      <w:r>
        <w:rPr>
          <w:u w:val="single"/>
        </w:rPr>
        <w:t>Context processing in the siblings of patients with schizophrenia: Test of a differential deficit</w:t>
      </w:r>
      <w:r>
        <w:rPr/>
        <w:t>.  Presented at the annual meeting of the Society for Research in Psychopathology, Madison, WI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Manuck, S.B., Bleil, M.E., McCaffery, J., Ferrell, R.E., &amp; Pogue-Geile, M.F. (March, 2002).  </w:t>
      </w:r>
      <w:r>
        <w:rPr>
          <w:u w:val="single"/>
        </w:rPr>
        <w:t>Variation in the serotonin transporter gene as a predictor of behaviorally-evoked cardiovascular reactivity</w:t>
      </w:r>
      <w:r>
        <w:rPr/>
        <w:t>.  Presented at the meeting of the American Psychosomatic Society, Barcelona, Spa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arter, C.S., MacDonald, A.M., Pogue-Geile, M.F., &amp; Johnson, M. (May, 2002) </w:t>
      </w:r>
      <w:r>
        <w:rPr>
          <w:u w:val="single"/>
        </w:rPr>
        <w:t>Context processing deficits in the unaffected relatives of schizophrenia patients: Evidence for a differential cognitive deficit related to prefrontal cortical dysfunction</w:t>
      </w:r>
      <w:r>
        <w:rPr/>
        <w:t>.  Presented at the annual meeting of the Society of Biological Psychiatry, Philadelphia, P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Chowdari, K.V., Wood, J., &amp; Nimgaonkar, V. (July, 2002). </w:t>
      </w:r>
      <w:r>
        <w:rPr>
          <w:u w:val="single"/>
        </w:rPr>
        <w:t>Variation in cognitive function in schizophrenia: A genetic association study</w:t>
      </w:r>
      <w:r>
        <w:rPr/>
        <w:t>.  Presented at the annual meeting of the Behavior Genetics Association, Keystone, C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ecker, T.M., MacDonald, A.M., Johnson, M.K., Belanger, C.E., Walfish, R.K., Baird, J., Pogue-Geile, M.F., &amp; Carter, C.S. (September, 2002).  </w:t>
      </w:r>
      <w:r>
        <w:rPr>
          <w:u w:val="single"/>
        </w:rPr>
        <w:t>Specificity vs. generality of verbal and spatial working memory deficits in medicated schizophrenia patients</w:t>
      </w:r>
      <w:r>
        <w:rPr/>
        <w:t xml:space="preserve">.  Presented at the annual meeting of the Society for Research in Psychopathology, San Francisco, CA.    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ecker, T., MacDonald, A., Pogue-Geile, M.F., &amp; Carter, C. (April 2003).  </w:t>
      </w:r>
      <w:r>
        <w:rPr>
          <w:u w:val="single"/>
        </w:rPr>
        <w:t>Demonstrating a differential deficit: Empirical validation of psychometric principles using schizophrenia patients on working memory tasks</w:t>
      </w:r>
      <w:r>
        <w:rPr/>
        <w:t xml:space="preserve">.  Presented at the International Congress on Schizophrenia Research, Colorado Springs, CO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Chowdari, K., Wood, J., Thompson, J., &amp; Nimgaonkar, V.  (April, 2003).  </w:t>
      </w:r>
      <w:r>
        <w:rPr>
          <w:u w:val="single"/>
        </w:rPr>
        <w:t>Heterogeneity of schizophrenia: A genetic association study of variation in cognitive function and chromosome 13 markers</w:t>
      </w:r>
      <w:r>
        <w:rPr/>
        <w:t xml:space="preserve">.  Presented at the International Congress on Schizophrenia Research, Colorado Springs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alser, L., Pogue-Geile, M.F., &amp; Nimgaonkar, V. (May, 2003).  </w:t>
      </w:r>
      <w:r>
        <w:rPr>
          <w:u w:val="single"/>
        </w:rPr>
        <w:t>Executive functioning deficits in patients with schizophrenia, schizoaffective disorder, and bipolar disorder</w:t>
      </w:r>
      <w:r>
        <w:rPr/>
        <w:t>.  Presented at annual meeting of the Society of Biological Psychiatry, San Francisco, C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leil, M.E., McCaffery, J.M., Pogue-Geile, M.F., Ferrell, R.E., &amp; Manuck, S.B. (2004).  </w:t>
      </w:r>
      <w:r>
        <w:rPr>
          <w:u w:val="single"/>
        </w:rPr>
        <w:t xml:space="preserve">Is variation in the serotonin transporter polymorphism related to dispositional optimism? </w:t>
      </w:r>
      <w:r>
        <w:rPr/>
        <w:t xml:space="preserve"> Presented at the annual meeting of the American Psychosomatic Society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ur, R.E., Gur, R.C., Almasy, L., Wood, J., Thompson, J., Tarbox, S., &amp; Nimgaonkar, V. (June, 2004).  </w:t>
      </w:r>
      <w:r>
        <w:rPr>
          <w:u w:val="single"/>
        </w:rPr>
        <w:t xml:space="preserve">Executive functioning and genetic liability to schizophrenia: Preliminary results from a large pedigree, multiplex study. </w:t>
      </w:r>
      <w:r>
        <w:rPr/>
        <w:t xml:space="preserve"> Presented at the annual meeting of the Behavior Genetics Association, Aix en Provence, France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ur, R.E., Gur, R.C., Almasy, L., Wood, J., Thompson, J., Tarbox, S., &amp; Nimgaonkar, V. (Oct., 2004).  </w:t>
      </w:r>
      <w:r>
        <w:rPr>
          <w:u w:val="single"/>
        </w:rPr>
        <w:t xml:space="preserve">Executive functioning and genetic liability to schizophrenia: Preliminary results from a large pedigree, multiplex study. </w:t>
      </w:r>
      <w:r>
        <w:rPr/>
        <w:t xml:space="preserve"> Presented at the annual meeting of the Society for Research in Psychopathology, St. Louis, MO. US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, Pogue-Geile, M.F., Stouthamer-Loeber, M., Stallings, R., &amp; Loeber, R. (Oct. 2004).  </w:t>
      </w:r>
      <w:r>
        <w:rPr>
          <w:u w:val="single"/>
        </w:rPr>
        <w:t xml:space="preserve">Cannabis use and risk for psychosis: A prospective study.  </w:t>
      </w:r>
      <w:r>
        <w:rPr/>
        <w:t>Presented at the annual meeting of the Society for Research in Psychopathology, St. Louis, MO. USA.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Almasy, L., Gur, R.C., Pogue-Geile, M.F., Blangero, J., Nimgaonkar, V., &amp; Gur, R.E. (Oct. 2004).  </w:t>
      </w:r>
      <w:r>
        <w:rPr>
          <w:u w:val="single"/>
        </w:rPr>
        <w:t xml:space="preserve">Pleiotropic genetic effects on verbal, spatial, and face memory.  </w:t>
      </w:r>
      <w:r>
        <w:rPr/>
        <w:t xml:space="preserve">Presented at the World Congress of Psychiatric Genetics, Dublin, Ireland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L., Pogue-Geile, M.F., Stouthamer-Loeber, M., Stallings, R., &amp; Loeber, R. (April, 2005).  </w:t>
      </w:r>
      <w:r>
        <w:rPr>
          <w:u w:val="single"/>
        </w:rPr>
        <w:t xml:space="preserve">A prospective study of adolescent cannabis use and early adulthood psychotic symptoms. </w:t>
      </w:r>
      <w:r>
        <w:rPr/>
        <w:t xml:space="preserve"> Presented at the biennial meeting of the International Congress on Schizophrenia Research, Savannah, GA.  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rbox, S., Grippo, A., &amp; Pogue-Geile, M.F. (April, 2005).  </w:t>
      </w:r>
      <w:r>
        <w:rPr>
          <w:u w:val="single"/>
        </w:rPr>
        <w:t xml:space="preserve">Involuntary movements and familial liability to schizophrenia.  </w:t>
      </w:r>
      <w:r>
        <w:rPr/>
        <w:t>Presented at the biennial meeting of the International Congress on Schizophrenia Research, Savannah, G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Gur, R.E., Gur, R.C., Almasy, L., Wood, J., Thompson, J.,Tarbox, S., &amp; Nimgaonkar, V.  (April, 2005).  </w:t>
      </w:r>
      <w:r>
        <w:rPr>
          <w:u w:val="single"/>
        </w:rPr>
        <w:t>Genetic liability to schizophrenia and executive functioning: Initial findings from a large-pedigree, multiplex sample</w:t>
      </w:r>
      <w:r>
        <w:rPr/>
        <w:t>.  Presented at the biennial meeting of the International Congress on Schizophrenia Research, Savannah, G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Tarbox, S., Grippo, A., &amp; Pogue-Geile, M.F. (October, 2005).  </w:t>
      </w:r>
      <w:r>
        <w:rPr>
          <w:u w:val="single"/>
        </w:rPr>
        <w:t>Spontaneous dyskinesia: No association with familial liability to schizophrenia</w:t>
      </w:r>
      <w:r>
        <w:rPr/>
        <w:t>.  Presented at the annual meeting of the Society for Research in Psychopathology, Coral Gables, FL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April, 2006). </w:t>
      </w:r>
      <w:r>
        <w:rPr>
          <w:u w:val="single"/>
        </w:rPr>
        <w:t>Supplementing the phenotype of schizophrenia: The case for processing speed</w:t>
      </w:r>
      <w:r>
        <w:rPr/>
        <w:t>.   Invited presentation, Department of Psychology, Indiana University, Bloomington, I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L., Pogue-Geile, M.F., Stouthamer-Loeber, M., Stallings, R., &amp; Loeber, R. (October, 2006).  </w:t>
      </w:r>
      <w:r>
        <w:rPr>
          <w:u w:val="single"/>
        </w:rPr>
        <w:t>A prospective study of antecedents of early adulthood psychotic symptoms: Adolescent behavioral abnormalities and psychosocial stressor exposure</w:t>
      </w:r>
      <w:r>
        <w:rPr/>
        <w:t xml:space="preserve">.  Presented at the annual meeting of the Society for Research in Psychopathology, San Diego, CA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rbox, S. &amp; Pogue-Geile, M.F. (October, 2006).  </w:t>
      </w:r>
      <w:r>
        <w:rPr>
          <w:u w:val="single"/>
        </w:rPr>
        <w:t>Social functioning in pre-schizophrenia children and adolescents: A review</w:t>
      </w:r>
      <w:r>
        <w:rPr/>
        <w:t xml:space="preserve">.  Presented at the annual meeting of the Society for Research in Psychopathology, San Diego, CA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L., Pogue-Geile, M.F., Stouthamer-Loeber, M., Stallings, R., &amp; Loeber, R. (October, 2006).  </w:t>
      </w:r>
      <w:r>
        <w:rPr>
          <w:u w:val="single"/>
        </w:rPr>
        <w:t>Adolescent behavioral abnormalities, psychosocial stressor exposure, and early adulthood psychotic symptoms: A prospective study</w:t>
      </w:r>
      <w:r>
        <w:rPr/>
        <w:t>.  Presented at the biennial meeting of the International Early Psychosis Association, Birmingham, UK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Prasad, K.M., Almasy, L., Gur, R.C., Gur, R.E., Pogue-Geile, M.F., Chowdari, K., &amp; Nimgoankar, V.  (December 2006).  </w:t>
      </w:r>
      <w:r>
        <w:rPr>
          <w:u w:val="single"/>
        </w:rPr>
        <w:t>RGS4 polymorphisms and cognitive function in multiplex schizophrenia families</w:t>
      </w:r>
      <w:r>
        <w:rPr/>
        <w:t>.  Presented at the Annual Meeting of the American College of Neuropsychopharmacology, Hollywood, FL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ompson, J.L., Pogue-Geile, M.F., Stouthamer-Loeber, M., Stallings, R., &amp; Loeber, R.  (March, 2007).  </w:t>
      </w:r>
      <w:r>
        <w:rPr>
          <w:u w:val="single"/>
        </w:rPr>
        <w:t>A prospective study of adolescent tobacco use and early adulthood psychotic symptoms</w:t>
      </w:r>
      <w:r>
        <w:rPr/>
        <w:t xml:space="preserve">.  Presented at the biennial International Congress of Schizophrenia Research, Colorado Springs, CO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 xml:space="preserve">Prasad, K., Almasy, L., Gur, R., Gur, R., Pogue-Geile, M., Talkowski, M., Chowdari., K., &amp; Nimgaonkar, V. (October, 2007).  </w:t>
      </w:r>
      <w:r>
        <w:rPr>
          <w:u w:val="single"/>
        </w:rPr>
        <w:t>Is cognitive function related to DA metabolism: Results from a genetic association study</w:t>
      </w:r>
      <w:r>
        <w:rPr/>
        <w:t xml:space="preserve">.  Presented at the annual meeting of the American Society for Human Genetics, San Diego, CA. 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 xml:space="preserve">Almasy, L., Gur, R., Nimgaonkar, V., Cole, S., Calkins, M., Prasad, K., Pogue-Geile, M., &amp; Gur, R.  (October, 2007).  </w:t>
      </w:r>
      <w:r>
        <w:rPr>
          <w:u w:val="single"/>
        </w:rPr>
        <w:t>Linkage of a QTL influencing emotion processing to chromosome 10</w:t>
      </w:r>
      <w:r>
        <w:rPr/>
        <w:t>.   Presented at the World Congress on Psychiatric Genetics, New York City, NY.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asad, K., Almasy, L., Gur, R., Gur, R., Pogue-Geile, M., Chowdari., K., &amp; Nimgaonkar, V.(December, 2007).  </w:t>
      </w:r>
      <w:r>
        <w:rPr>
          <w:u w:val="single"/>
        </w:rPr>
        <w:t>Is cognitive function related to DA metabolism: Results from a genetic association study</w:t>
      </w:r>
      <w:r>
        <w:rPr/>
        <w:t xml:space="preserve">.  Presented at the annual meeting of the American College of Neuropsychopharmacology, Boca Raton, FL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asad, K., Shirts, B., Bamne, M., Pogue-Geile, M., Yolken, R., Keshavan, M., &amp; Nimgaonkar, V. (May, 2008).  </w:t>
      </w:r>
      <w:r>
        <w:rPr>
          <w:u w:val="single"/>
        </w:rPr>
        <w:t>Exposure to HSV1 and MICB functional polymorphism affects prefrontal structure and working memory: A model of gene-environmental interaction</w:t>
      </w:r>
      <w:r>
        <w:rPr/>
        <w:t>.   Presented at the annual meeting of the Society for Biological Psychiatry, Washington, DC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irts, B., Prasad, K., Pogue-Geile, M.F., Yolken, R., &amp; Nimgaonkar, V. (May, 2008).  </w:t>
      </w:r>
      <w:r>
        <w:rPr>
          <w:u w:val="single"/>
        </w:rPr>
        <w:t>Genes, herpes viruses, and cognitive function in schizophrenia</w:t>
      </w:r>
      <w:r>
        <w:rPr/>
        <w:t xml:space="preserve">.  Presented at The Biology of Genomes Meeting at Cold Spring Harbor Laboratory, NY.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ack, S.M., Greeno, C.G., Pogue-Geile, M.F., Newhill, C.E., Hogarty, G.E., &amp; Keshavan, M.S.  (Sept., 2008).  </w:t>
      </w:r>
      <w:r>
        <w:rPr>
          <w:u w:val="single"/>
        </w:rPr>
        <w:t>Assessing social-cognitive deficits in schizophrenia with the Mayer-Salovey-Caruso Emotional Intelligence Test</w:t>
      </w:r>
      <w:r>
        <w:rPr/>
        <w:t>.  Presented at the annual meeting of the Society for Research in Psychopathology, Pittsburgh, P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Tarbox, S.I., Almasy, L., Gur, R.E., Nimgaonkar, V.L., &amp; Pogue-Geile, M.F. (Sept. 2008).  </w:t>
      </w:r>
      <w:r>
        <w:rPr>
          <w:u w:val="single"/>
        </w:rPr>
        <w:t>Schizotypal social deficits and familial liability to schizophrenia among multigenerational multiplex families</w:t>
      </w:r>
      <w:r>
        <w:rPr/>
        <w:t xml:space="preserve">. </w:t>
      </w:r>
      <w:r>
        <w:rPr>
          <w:b/>
        </w:rPr>
        <w:t xml:space="preserve"> </w:t>
      </w:r>
      <w:r>
        <w:rPr/>
        <w:t>Presented at the annual meeting of the Society for Research in Psychopathology, Pittsburgh, PA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kley, J.L., Prasad, K.M., Chowdari, K.V., Talkowski, M.E., Gur, R. Gur, R.E., Almasy, L., Nimgaonkar, V.L., &amp; Pogue-Geile, M.F.  (Sept. 2008).  </w:t>
      </w:r>
      <w:r>
        <w:rPr>
          <w:u w:val="single"/>
        </w:rPr>
        <w:t>Genetic associations between Neuregulin-1 and cognition in a large multiplex pedigree family study of schizophrenia</w:t>
      </w:r>
      <w:r>
        <w:rPr/>
        <w:t>.  Presented at the annual meeting of the Society for Research in Psychopathology, Pittsburgh, PA.</w:t>
      </w:r>
    </w:p>
    <w:p>
      <w:pPr>
        <w:pStyle w:val="Normal"/>
        <w:rPr/>
      </w:pPr>
      <w:r>
        <w:rPr/>
        <w:t xml:space="preserve">(studen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rbox, S.I., Almasy, L., Gur, R.E., Nimgaonkar, V.L., &amp; Pogue-Geile, M.F. (March, 2009).  </w:t>
      </w:r>
      <w:r>
        <w:rPr>
          <w:u w:val="single"/>
        </w:rPr>
        <w:t>Schizotypal deficits and genetic liability to schizophrenia: A multiplex family study</w:t>
      </w:r>
      <w:r>
        <w:rPr/>
        <w:t>.  Presented at the biennial International Congress on Schizophrenia Research, San Diego, CA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Eack, S.M., Greeno, C.G., Pogue-Geile, M.F., Newhill, C.E., Hogarty, G.E., &amp; Keshavan, M.S. (March, 2009).  </w:t>
      </w:r>
      <w:r>
        <w:rPr>
          <w:u w:val="single"/>
        </w:rPr>
        <w:t>Assessing social-cognitive deficits in schizophrenia with the Mayer-Salovey-Caruso Emotional Intelligence Test</w:t>
      </w:r>
      <w:r>
        <w:rPr/>
        <w:t>.  Presented at the biennial International Congress on Schizophrenia Research, San Diego, CA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kley, J.L., Prasad, K., Chowdari, K.V., Talkowski, M.E., Gur, R.C., Gur, R.E., Almasy, L., Nimgaonkar, V.L., &amp; Pogue-Geile, M.F. (March, 2009).  </w:t>
      </w:r>
      <w:r>
        <w:rPr>
          <w:u w:val="single"/>
        </w:rPr>
        <w:t>Genetic associations between neuregulin-1 and cognition in a multiplex schizophrenia family study</w:t>
      </w:r>
      <w:r>
        <w:rPr/>
        <w:t xml:space="preserve">. Presented at the biennial International Congress on Schizophrenia Research, San Diego, CA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Zlojutro, M., Yokley, J., Tarbox, S., Gur, R., Almasy, L., &amp; Nimgaonkar, V.  (June, 2009).  </w:t>
      </w:r>
      <w:r>
        <w:rPr>
          <w:u w:val="single"/>
        </w:rPr>
        <w:t>An endophenotype strategy for schizophrenia:  Linkage scan of schizophrenia and executive cognitive processes in a multiplex family study</w:t>
      </w:r>
      <w:r>
        <w:rPr/>
        <w:t>.  Presented at the annual meeting of the Behavior Genetics Association, Minneapolis, M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rbox, S.I., Almasy, L., Gur, R.E., Nimgaonkar, V.L., &amp; Pogue-Geile, M.F. (June, 2009).  </w:t>
      </w:r>
      <w:r>
        <w:rPr>
          <w:u w:val="single"/>
        </w:rPr>
        <w:t>Sensitivity of schizotypal symptoms to genetic liability to schizophrenia:  A multiplex family study</w:t>
      </w:r>
      <w:r>
        <w:rPr/>
        <w:t xml:space="preserve">.  Presented at the annual meeting of the Behavior Genetics Association, Minneapolis, MN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kley, J.L., Prasad, K., Chowdari, K.V., Talkowski, M.E., Gur, R.C., Gur, R.E., Almasy, L., Nimgaonkar, V.L., &amp; Pogue-Geile, M.F. (June, 2009).  </w:t>
      </w:r>
      <w:r>
        <w:rPr>
          <w:u w:val="single"/>
        </w:rPr>
        <w:t>Genetic associations between Neuregulin-1, schizophrenia, and cognition in a multiplex family sample</w:t>
      </w:r>
      <w:r>
        <w:rPr/>
        <w:t>.  Presented at the annual meeting of the Behavior Genetics Association, Minneapolis, MN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Pogue-Geile, M.F., Zlojutro, M., Yokley, J., Tarbox, S., Gur, R., Almasy, L., &amp; Nimgaonkar, V.  (Sept., 2009).  </w:t>
      </w:r>
      <w:r>
        <w:rPr>
          <w:u w:val="single"/>
        </w:rPr>
        <w:t>Searching for schizophrenia risk genes:  Linkage scan of schizophrenia and executive cognitive processes in multiplex families</w:t>
      </w:r>
      <w:r>
        <w:rPr/>
        <w:t>.   Presented at the annual meeting of the Society for Research in Psychopathology, Minneapolis, MN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Zlojutro, M., Gur, R.C., Pogue-Geile, M., Hare, E., Calkins, M.E., Prasad, K., Glahn, D., Blangero, J., Nimgaonkar, V., &amp; Almasy, L. (November, 2010).  Evaluating endophenotypes for schizophrenia with the endophenotype ranking value (ERV) statistic.  Presented at the annual meeting of the American Society for Human Genetics, Washington, DC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Yokley, J.L. &amp; Pogue-Geile, M.F. The role of glutamate in schizophrenia-related cognitive dysfunction:  a systematic review.  (April, 2011). Presented at biennial meeting of the International Congress for Schizophrenia Research, Colorado Springs, CO.  </w:t>
      </w:r>
    </w:p>
    <w:p>
      <w:pPr>
        <w:pStyle w:val="Normal"/>
        <w:widowControl w:val="false"/>
        <w:rPr/>
      </w:pPr>
      <w:r>
        <w:rPr/>
        <w:t xml:space="preserve">(student)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Zlojutro, M., Yokley, J.L., Tarbox, S.I., Gur, R.E., Almasy, L., &amp; Nimgaonkar, V.L. (April, 2011).  Searching for schizophrenia risk genes:  A bivariate genome-wide linkage scan of schizophrenia and executive cognitive processes in multiplex families.   Presented at biennial meeting of the International Congress for Schizophrenia Research, Colorado Springs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Brand, J.L.Y.,  Prasad, K., Chowdari, K., Talkowski, M., Gur, R., Gur, R., Almasy, L., Nimgaonkar, V.L., &amp; Pogue-Geile, M.F. (Sept. 2011), Developmental genetics of schizophrenia:  neuregulin-1, age, and neurocognition.   Presented at the annual meeting of the Society for Research in Psychopathology, Boston, MA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Pogue-Geile, M.F. (Sept. 2011).  </w:t>
      </w:r>
      <w:r>
        <w:rPr/>
        <w:t xml:space="preserve">Genes, endophenotypes, and schizophrenia.  Invited Presidential Address to the annual meeting of the Society for Research in Psychopathology, Boston, MA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arless, M.A., Neary, J., Kos, M.Z., Gur, R.C., Pogue-Geile, M.F., Prasad, K., Curran, J.E., Fox, P., Duggirala, R., Nimgaonkar, V.L., Gur, R.E., Blangero, J., Almasy, L., &amp; Glahn, D.C. (May, 2012).  Involvement of microRNAs in neurological traits and implications for psychiatric disorders.  Presented at the annual meeting of the Society for Biological Psychiatry, Philadelphia, P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dell, J.E., Roalf, D.R., Gur, R.C., Ruparel, K., Gallagher, S., Prasad, K., Wood, J., Pogue-Geile, M.F., Almasy, L., Nimgaonkar, V.L., &amp; Gur, R.E. (May, 2012).  A volumetric neuroimaging study of multiplex, multigenerational schizophrenia families.  Presented at the annual meeting of the Society for Biological Psychiatry, Philadelphia, P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lang w:val="fr-FR"/>
        </w:rPr>
        <w:t xml:space="preserve">Pogue-Geile, M.F. (June, 2012).  </w:t>
      </w:r>
      <w:r>
        <w:rPr/>
        <w:t xml:space="preserve">Contributions of behavior genetics to understanding schizophrenia.  Invited Presidential Address to the annual meeting of the Behavior Genetics Association, Edinburgh, UK.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oalf, D.R., Vandekar, S., Gur, R.C., Ruparel, K., Satterthwaite, T., Elliott, M.A., Gallagher, S.,  Prasad, K., Wood, J., Pogue-Geile, M.F., Almasy, L., Nimgaonkar, V.L., Gur, R.E. (June, 2013) Volumetric and shape abnormalities of subcortex in multiplex, multigenerational families with schizophrenia.  Presented at the annual meeting of the Organization for Human Brain Mapping, Seattle, W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os, M.Z., Peralta, J., Carless, M.A., Almeida, M., Gur, R.C., Pogue-Geile, M.F., Roalf, D., Nimgaonkar, N., Gur, R.E., &amp; Almasy, L. (Oct., 2013).  Exome sequences of multiplex, multigenerational families reveal schizophrenia risk loci involved in fatty acid oxidation.  Presented at the annual meeting of the American Society for Human Genetics, Boston, M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Quillen, E.E., Carless, M.A., Neary, J., Gur, R.C., Pogue-Geile, M.F., Blangero, J., Goring, H.H., Nimgaonkar, V., &amp; Almasy, L. (Oct., 2013).  Decreased mi-937 expression linked to verbal memory deficits and schizophrenia.  Presented at the World Congress on Psychiatric Genetics, Boston, M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os, M.Z., Peralta, J., Carless, M.A., Almeida, M., Gur., R.C., Pogue-Geile, M.F., Calkins, M.E., Nimgaonkar, V., &amp; Almasy, L. (Oct. 2013). Dissection of QTL for neurocognitive performance on chromosome 5q:  Identification of two schizophrenia susceptibility loci from exome sequence data.  Presented at the World Congress on Psychiatric Genetics, Boston, M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uo, S.S., Gur, R.E., Almasy, L., Gur, R.C., Prasad, K., Nimgaonkar, V., &amp; Pogue-Geile, M.F. (Sept. 2014). Predicting community functioning from cognition in schizophrenia:  Genetic and environmental contributors.  Presented at the annual meeting of the Society for Research in Psychopathology, Evanston, IL.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Maier, E., Kuo, S., Gur, R.E., Almasy, L., Gur, R.C., Prasad, K., Nimgaonkar, V., &amp; Pogue-Geile, M.F. (Sept. 2014).  Searching for endophenotypes:  Negative symptoms and schizophrenia.   Presented at the annual meeting of the Society for Research in Psychopathology, Evanston, IL.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Kuo, S., Gur, R.E., Almasy, L., Gur, R.C., Prasad, K., &amp; Nimgaonkar, V. (March 2015).  The genetic structure of cognitive endophenotypes for schizophrenia:  A multiplex, multigenerational family study of schizophrenia.  Presented at biennial meeting of the International Congress for Schizophrenia Research, Colorado Springs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uo, S.S., Gur, R.E., Almasy, L., Gur, R.C., Prasad, K., Nimgaonkar, V., &amp; Pogue-Geile, M.F. (March 2015). The etiology and specificity of the association between cognition and community functioning in schizophrenia.  Presented at biennial meeting of the International Congress for Schizophrenia Research, Colorado Springs, CO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asad, K.M., Gur, R.E., Gur, R.C., Wood, J., Pogue-Geile, M.F., Almasy, L., Nimgaonkar, V. (March 2015).  Environmental and shared genetic factors within multiplex multigenerational family context underlying risk for schizophrenia.   Presented at biennial meeting of the International Congress for Schizophrenia Research, Colorado Springs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oalf, D.R., Gur, R.C., Pogue-Geile, M.F., Almasy, L., Prasad, K.M., Nimgaonkar, V., &amp; Gur, R.E.  (March 2015).  Heritability of multimodal brain imaging measures in multiplex families with schizophrenia.  Presented at biennial meeting of the International Congress for Schizophrenia Research, Colorado Springs, CO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ack, S.M., Hogarty, S.S., Greenwald, D.P., Litshge, M.Y., McKnight, S.A., Bangalore, S.S., Pogue-Geile, M.F., Keshavan, M.S., &amp; Cornelius, J.R. (March 2015).  Cognitive enhancement therapy in substance misusing schizophrenia:  Results of an 18-month feasibility trial.  Presented at biennial meeting of the International Congress for Schizophrenia Research, Colorado Springs, C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Kuo, S., Gur, R.E., Almasy, L., Gur, R.C., Prasad, K., Nimgaonkar, V. (June, 2015). The genetic structure of cognitive endophenotypes for schizophrenia:  The multigenerational multiplex genetic investigation (MGI) of schizophrenia.  Presented at the annual meeting of the Behavior Genetics Association, San Diego, C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, Kuo, S., Gur, R., Almasy, L., Gur, R., Prasad, K., &amp; Nimgaonkar, V. (October, 2015). The genetic structure of cognitive endophenotypes for schizophrenia:  The multigenerational multiplex genetic investigation (MGI) of schizophrenia.  Presented at the annual meeting of the Society for Research in Psychopathology, New Orleans, LA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gue-Geile, M.F. (September, 2015).  Genetics, endophenotypes, and the concept of schizophrenia.  Invited plenary address, Fifth International Psychiatry Conference, Mansoura University, Cairo, Egypt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ogue-Geile, M.F. (November, 2015).  The nature of genetic causes of schizophrenia.  Invited keynote address, 32</w:t>
      </w:r>
      <w:r>
        <w:rPr>
          <w:vertAlign w:val="superscript"/>
        </w:rPr>
        <w:t>nd</w:t>
      </w:r>
      <w:r>
        <w:rPr/>
        <w:t xml:space="preserve"> Annual Pittsburgh Schizophrenia Conference, Pittsburgh, PA. 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/>
        <w:t>Prasad, K.M., Khan, A., Bender, R., Gertler, J., Tollefson, S., Wood, J.A., Roalf, D., Gur, R.C., Gur, R.E., Almasy, L., Pogue-Geile, M.F., &amp; Nimgaonkar, V.L. (May 2016).  Thalamus as a network hub that determines the risk and resilience for psychiatric disorders among relatives of multiplex schizophrenia families.  Presented at the annual meeting of the Society for Biological Psychiatry, Atlanta, G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uo, S.S., &amp; Pogue-Geile, M.F. (October 2016).  Meta-analysis of variation in brain structure volumes in schizophrenia.  Presented at the annual meeting of the Society for Research in Psychopathology, Baltimore, MD.  (student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usket, C.W., Kuo, S.S., Almasy, L., Gur, R.C., Prasad, K.M., Gur, R.E., Vishwajit, N.L., &amp; Pogue-Geile, M.F. (October, 2016).  Understanding the role of age of onset in the heterogeneity of schizophrenia:  A multiplex extended pedigree study.  Presented at the annual meeting of the Society for Research in Psychopathology, Baltimore, MD.</w:t>
      </w:r>
    </w:p>
    <w:p>
      <w:pPr>
        <w:pStyle w:val="Normal"/>
        <w:widowControl w:val="false"/>
        <w:rPr/>
      </w:pPr>
      <w:r>
        <w:rPr/>
        <w:t xml:space="preserve">(student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Kuo, S.S., &amp; Pogue-Geile, M.F. (February, 2017). Variation in Brain Structure Volumes in Schizophrenia: Meta-Analysis of Structural MRI Studies.  Presented at the annual meeting of the International Imaging Genetics Conference, Irvine, CA.  </w:t>
      </w:r>
    </w:p>
    <w:p>
      <w:pPr>
        <w:pStyle w:val="Normal"/>
        <w:widowControl w:val="false"/>
        <w:rPr/>
      </w:pPr>
      <w:r>
        <w:rPr/>
        <w:t>(student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Musket, C.W., Kuo, S.S., Almasy, L., Gur., R.C., Prasad, K., Gur, R.E., Nimgaonkar, V.L., &amp; Pogue-Geile, M.F. (February 2017) Age of onset and the heterogeneity of schizophrenia: A multiplex extended pedigree study.  Presented at the annual meeting of the International Imaging Genetics Conference, Irvine, CA.  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ket, C.W., Kuo, S., Almasy, L., Gur., R.C., Prasad, K., Roalf, D.R., Gur, R.E., Nimgaonkar, V.L., &amp; Pogue-Geile, M.F.  (October, 2017) Neurocognitive heterogeneity in schizophrenia: Genetically specific or transdiagnostic?  Presented at annual meeting of the Society for Research in Psychopathology, Denver, CO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, S.S., Almasy, L., Gur, R.C., Prasad, K., Roalf, D.R., Gur, R.E., Nimgaonkar, V.L., &amp; Pogue-Geile, M.F.  (October, 2017) Do genetic effects shared between schizophrenia and cognition increase after peak age of onset?  Presented at annual meeting of the Society for Research in Psychopathology, Denver, CO.  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ket, C.W., Kuo, S., Rupert, P., Almasy, L., Gur, R.C., Prasad, K., Roalf, D.R., Gur, R.E., Nimgaonkar, V.L., &amp; Pogue-Geile, M.F.  (June, 2018) Age of onset and clinical severity, cognitive functioning, and community functioning in schizophrenia: A multiplex extended pedigree study.  Presented at the annual meeting of the Behavior Genetics Association, Boston, MA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o, S.S., Musket, C.W., Rupert, P.E., Almasy, L. Gur, R.C., Prasad, K., Roalf, D.R., Gur, R.E.,   Nimgaonkar, N.L., &amp; Pogue-Geile, M.F. (June, 2018). Genetic effects shared between schizophrenia and cognition:  Changes across age of risk.  Presented at the annual meeting of the Behavior Genetics Association, Boston, MA.  </w:t>
      </w:r>
    </w:p>
    <w:p>
      <w:pPr>
        <w:pStyle w:val="Normal"/>
        <w:rPr/>
      </w:pPr>
      <w:r>
        <w:rPr/>
        <w:t xml:space="preserve">(stud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ket, C.W., Roalf, D.R., Prasad, K., Kuo, S.S., Rupert, P., Wood, J., Gur, R.C., Almasy, L.,  Gur, R.E., Nimgaonkar, V.L., &amp; Pogue-Geile, Ph.D., M.F.  (Sept., 2019) Shared genetic effects between schizophrenia and substance abuse:  A multiplex extended pedigree study.  Presented at the annual meeting of the Society for Research in Psychopathology, Buffalo, NY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o, S.S., Roalf, D.R., Prasad, K., Musket, C.W., Rupert, P.E., Wood, J., Gur, R.C., Almasy, L.,  Gur, R.E.,  Nimgaonkar, V.L., &amp; Pogue-Geile, M.F. (Sept. 2019) Developmental neurogenetics of cortical thickness and surface area in schizophrenia:  A multiplex extended pedigree study.  </w:t>
      </w:r>
    </w:p>
    <w:p>
      <w:pPr>
        <w:pStyle w:val="Normal"/>
        <w:rPr/>
      </w:pPr>
      <w:r>
        <w:rPr/>
        <w:t>Presented at the annual meeting of the Society for Research in Psychopathology, Buffalo, NY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pert, P.E., Roalf, D.R., Prasad, K., Kuo, S.S., Musket, C.W., Wood, J.,  Gur, R.C., Almasy, L., Gur, R.E., Nimgaonkar, V.L., &amp; Pogue-Geile, M.F., (September, 2019).  Effects of schizophrenia genetic risk on multi-modal assessment of cognitive flexibility: A multiplex extended pedigree study.   Presented at the annual meeting of the Society for Research in Psychopathology, Buffalo, NY.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ue-Geile, M.F., Kuo, S.S., Roalf, D.R., Prasad, K., Musket, C., Rupert, P.E., Wood, J., Gur, R.C., Almasy, L.A., Gur, R.E., &amp; Nimgaonkar, V.L. (September, 2019) Schizophrenia genetic risk affects cortical surface area but not cortical thickness:  A multiplex, extended pedigree study.    Presented at the annual meeting of the Society for Research in Psychopathology, Buffalo, 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o, S.S., Roalf, D.R., Prasad, K., Musket, C.W., Rupert, P.E., Wood, J., Gur, R.C., Almasy, L., Gur, R.E., Nimgaonkar, V.L., Pogue-Geile, M.F. (June, 2020).    Cortical thickness and cortical surface area show differing genetic relationships with schizophrenia across development: A multiplex extended pedigree study.  Presented at the annual meeting of the Behavior Genetics Association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ket, C.W., Rupert, P.E., Kuo, S.S., Roalf, D.R., Prasad, K., Wood, J., Gur, R.C., Almasy, L.,  Gur, R.E., Nimgaonkar, V.L., Pogue-Geile, M.F.  (June 2020). Shared genetic effects between schizophrenia and substance abuse: A multiplex extended pedigree study.  Presented at the annual meeting of the Behavior Genetics Association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pert, P.E., Roalf, D.R., Prasad, K., Kuo, S.S., Musket, C.W., Wood, J., Gur, R.C., Almasy, L., Gur, R.E., Nimgaonkar, V.L., Pogue-Geile, M.F. (June 2020).  Genetic variation in cognitive flexibility brain activation in schizophrenia: A multiplex extended pedigree study.  Presented at the annual meeting of the Behavior Genetics Association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ue-Geile, M.F., Kuo, S.S., Roalf, D.R., Prasad, K., Musket, C., Rupert, P.E., Wood, J., Gur, R.C., Almasy, L.A., Gur, R.E., &amp; Nimgaonkar, V.L. (June, 2020).  Schizophrenia genetic risk shared with cortical surface area but not cortical thickness:  A multiplex, extended pedigree study.  Presented at the annual meeting of the Behavior Genetics Association, Virtual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ue-Geile, M.F. (November, 2020).  Schizophrenia:  Explorations in extended pedigrees.  Invited colloquium for Department of Human Genetics, University of Pitts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, S.S., Roalf, D.R., Prasad, K., Musket, C.W., Rupert, P.E., Wood, J., Gur, R.C., Almasy, L., Gur, R.E., Nimgaonkar, V.L., &amp; Pogue-Geile, M.F.  (April, 2021).  Comparing evidence for neurodevelopmental and neurodegenerative models of schizophrenia: How the effects of schizophrenia genetic risk on cortical thickness and cortical surface area vary by age.  Presented at the annual meeting of the Society for Biological Psychiatry, Virtual Meeting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o, S.S., Musket, C.W., Rupert, P.E., Almasy, L., Gur, R.C., Prasad, K., Roalf, D.R., Gur,  R.E., Nimgaonkar, V.L., &amp; Pogue-Geile, M.F.  (April, 2021).  General cognition shows age-dependent patterns of genetic overlap with schizophrenia liability.  Presented at the annual meeting of the Society for Biological Psychiatry, Virtual Meeting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o, S.S., Roalf, D.R., Prasad, K., Musket, C.W., Rupert, P.E., Wood, J., Gur, R.C., Almasy, L., Gur, R.E., Nimgaonkar, V.L. &amp; Pogue-Geile, M.F.  (April, 2021).  Age-dependent effects of schizophrenia genetic risk on cortical thickness and cortical surface area: Evaluating evidence for neurodevelopmental and neurodegenerative models of schizophrenia.    Presented at the biennial meeting of the Schizophrenia International Research Society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Kuo, S.S., Musket, C.W., Rupert, P.E., Almasy, L., Gur, R.C., Prasad, K., Roalf, D.R., Gur, R.E., Nimgaonkar, V.L. &amp; Pogue-Geile, M.F.  (April, 2021).  Characterizing age-dependent patterns of schizophrenia genetic effects on general cognition.  Presented at the biennial meeting of the Schizophrenia International Research Society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ket, C.W., Rupert, P.E., Kuo, S.S., Roalf, D.R., Prasad, K., Wood, J., Gur, R.C., Almasy, L., Gur, R.E., Nimgaonkar, V.L., &amp; Pogue-Geile, M.F. (April, 2021).  Shared genetic effects between schizophrenia and substance abuse: A multiplex extended pedigree study.  Presented at the biennial meeting of the Schizophrenia International Research Society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pert, P.E., Roalf, D.R., Prasad, K., Kuo, S.S., Musket, C.W., Wood, J., Gur, R.C., Almasy, L.,  Gur, R.E., Nimgaonkar, V.L., &amp; Pogue-Geile, M.F.  (April, 2021).  Effects of schizophrenia genetic risk on multi-modal assessment of cognitive flexibility and task related brain activation.  Presented at the biennial meeting of the Schizophrenia International Research Society, Virtual Meeting.  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ue-Geile, M.F., Kuo, S.S., Roalf, D.R., Prasad, K., Musket, C., Rupert, P.E., Wood, J., Gur, R.C., Almasy, L.A., Gur, R.E., &amp; Nimgaonkar, V.L. (April, 2021) Schizophrenia genetic risk affects cortical surface area but not cortical thickness:  A multiplex, extended pedigree study.  Presented at the biennial meeting of the Schizophrenia International Research Society, Virtual Meeting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, P., Roalf, D.R., Prasad, K., Kuo, S., Musket, C.W., Wood, J., Gur, R.C., Almasy, L., Gur, R.E., Nimgaonkar, V.L., &amp; Pogue-Geile, M.F.   (Sept. 2021).  Effects of schizophrenia genetic risk on multi-modal assessment of cognitive flexibility: A multiplex extended pedigree study.  Presented at the annual meeting of the Society for Research in Psychopathology, Virtual Meeting.  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, P.E., &amp; Pogue-Geile, M.F. (June, 2022).  Effects of genetic risk for schizophrenia versus bipolar disorder on task-based neural activation: An fMRI meta-analysis.  Presented at the annual meeting of the Behavior Genetics Association, Los Angeles, CA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ue-Geile, M.F., Rupert, P.E, Kuo, S., Musket, C.W., Prasad, K., Gur, R.C., Almasy, L., Gur, R.E., &amp; Nimgaonkar, V.L.  (June 2022).  Absence of Evidence for Balancing Selection in Schizophrenia.   Presented at the annual meeting of the Behavior Genetics Association, Los Angeles, 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ket, C.W., Rupert, P.E., Kuo, S., Prasad, K., Roalf, D., Gur, R.C., Almasy, L., Gur, R.E., Nimgaonkar, V.L., &amp; Pogue-Geile, M.F.  (Sept. 2022).  A multiplex, extended pedigree study of shared genetic effects among schizophrenia, substance abuse, and hippocampal volume.  Presented at the annual meeting of the Society for Research in Psychopathology, Philadelphia, PA.  (student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, P.E., &amp; Pogue-Geile, M.F. (Sept., 2022).  Familial risk for schizophrenia versus bipolar disorder and task-based neural activation: An fMRI meta-analysis.  Presented at the annual meeting of the Society for Research in Psychopathology, Philadelphia, PA.</w:t>
      </w:r>
    </w:p>
    <w:p>
      <w:pPr>
        <w:pStyle w:val="Normal"/>
        <w:rPr/>
      </w:pPr>
      <w:r>
        <w:rPr/>
        <w:t>(stud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gue-Geile, M.F., Rupert, P.E., Kuo, S., Musket, C.W., Prasad, K., Gur, R.C., Almasy, L., Gur, R.E., &amp; Nimgaonkar, V.L (Sept. 2022).  Why is Schizophrenia Still Prevalent? An Examination of Balancing Selection.  Presented at the annual meeting of the Society for Research in Psychopathology, Philadelphia, P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NT SUPPORT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I.  Prior Grant Suppo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incipal Investigator:  A Family Study of Negative Symptoms in Schizophrenia.  NIH BRSG RR07084, University of Pittsburgh, 7/86-6/87, TDC $2,8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incipal Investigator:  A Sibling Study of Affect Deficit, Social Adjustment, and Neuropsychological Impairment in Schizophrenia.  Seed Committee of the Mental Health Clinical Research Center at Western Psychiatric Institute and Clinic, NIMH MH30195, 5/86-6/87, TDC $5,559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incipal Investigator:  Neuropsychological and Affective Impairment among Schizophrenic Probands and their Siblings.  Seed Committee of the Mental Health Clinical Research Center at Western Psychiatric Institute and Clinic, NIMH MH30195, 9/88-8/89, TDC $4,5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-Investigator:  Biobehavioral Studies of Cardiovascular Disease, Program Project, PI, S. Manuck, Ph.D.  NHLBI, HL40962, 7/88-6/93, TDC $3,722,147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-Investigator:  Center for Neurosciences and Schizophrenia, PI, E. Stricker, NIMH, MH45156, 4/90-3/93, TDC $1,982,69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incipal Investigator:  Family Studies of Schizophrenia and Neuropsychology.  NIMH, MH43666, 2/89-2/95, TDC $350,0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o-Investigator (Project 4):  Behavioral Neuroscience and Schizophrenia Research Center, PI, D. Lewis, NIMH MH45156, 7/93- 6/98, TDC $5,183,587, Project 4, The Role of Prefrontal Cortex in the Cognitive Dysfunctions of Schizophrenia.  </w:t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  <w:t xml:space="preserve">Associate Project Leader (Project 3):  Biobehavioral Studies of Cardiovascular Disease, Program Project, PI, S. Manuck, NHLBI, HL40962, 3/94-2/99, TDC $4,148,124, Project 3, Reactivity: Generalizability and Genetic Determinants, TDC $529,914.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nsultant:  Schizophrenia: Genetic Associations in African-Americans, PI, V. Nimgaonkar, NIMH MH53459-03, 9/30/95-4/30/00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Co-Principal Investigator: A Neurobehavioral Family Study of Schizophrenia, PI, V. Nimgaonkar, NIMH MH63480, 5/01-6/07, TDC $1,809,028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Co-Investigator:  Adapted Cognitive/Affective Remediation for Cannabis Misuse in Schizophrenia. PI: S. Eack, NIDA R21 DA030763, 9/30/2010-8/31/2012, TDC $27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Principal Investigator: A Neurobehavioral Family Study of Schizophrenia, PI: V. Nimgaonkar, NIMH R01 MH63480, 6/08-6/14, TDC $1,977,9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Mentor:  Social-Cognitive Rehabilitation and Brain Function in Early Schizophrenia.  </w:t>
      </w:r>
    </w:p>
    <w:p>
      <w:pPr>
        <w:pStyle w:val="Normal"/>
        <w:rPr/>
      </w:pPr>
      <w:r>
        <w:rPr/>
        <w:t>PI: S. Eack, K2, 9/1/2011 - 8/31/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o-Principal Investigator: A Neurobehavioral Family Study of Schizophrenia, PI: V. Nimgaonkar, NIMH R01 MH63480, 1/15-12/19, TDC $523,69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II.  Current Grant Suppor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Member, Training Faculty:  Psychiatric Research Infrastructure for Intervention and Implementation in India.  PI:  V. Nimgaonkar, NIH 2 D43 TW009114-06, 9/13/19-5/31/2024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Member, Training Faculty:  Behavioral – Brain Research Training Grant.  PIs: J. Fiez &amp; L. Holt, NIH 2022-2026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1440" w:firstLine="720"/>
        <w:rPr/>
      </w:pPr>
      <w:r>
        <w:rPr/>
        <w:t>DOCTORAL STUDENTS ADVISE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Recent Primary Advisees (in chronological order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Judy Crown Craver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Williams Colle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Harvard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19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0"/>
        <w:rPr/>
      </w:pPr>
      <w:r>
        <w:rPr/>
        <w:tab/>
        <w:t>1rst Author Publications as student:  1</w:t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Massachusetts General Hospit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Harvard Medical Schoo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-Doctoral Fellow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Massachusetts General Hospit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Harvard Medical School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Clinical Assistant Professor in Psyc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Department of Psychiatr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Massachusetts General Hospit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Harvard Medical School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Nancy Huxley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Wheaton Colle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Harvard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199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Student Awards:  Sloan Fellowshi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McLean Hospit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Harvard Medical Schoo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-Doctoral Fellow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Harvard Medical Schoo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Assistant Professor of Psyc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McLean Hospit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Harvard Medical Schoo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Angus MacDonald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Amherst Colle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The University of Chicag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Ph.D.:  August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1rst Author Publications as student: 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1rst Author Presentations as student:  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Student Awards:  Bassell Award for Outstanding Student, Clinical Psychology Progra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Western Psychiatric Institute and Clinic (WPIC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University of Pittsburg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 xml:space="preserve">Starke Hathaway Professor of Clinical Psychology &amp;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istinguished McKnight University Profes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irector of Clinical Training, Clinical Science &amp; Psychopathology Research Are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epartment of Psyc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University of Minnesot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Post-Graduation Honor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Editor-in-Chief, Journal of Abnormal Psyc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1440" w:hanging="0"/>
        <w:rPr/>
      </w:pPr>
      <w:r>
        <w:rPr/>
        <w:t>National Alliance for Research in Schizophrenia and Depression (NARSAD), Young Investigator Aw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Sidney Baer Prize for Psychopathology Resear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Judy Thompson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Undergraduate: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U. of Richmond, M.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Ph.D.:  August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1rst Author Publications as student: 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1rst Author Presentations as student: 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University of Illinois, Chicag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Firs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Research Scient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Columbia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Assistant Profes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Departments of Psychiatry and Neurosc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ab/>
        <w:t>University of Rochester Medical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Post-Graduation Honor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1440" w:hanging="0"/>
        <w:rPr/>
      </w:pPr>
      <w:r>
        <w:rPr/>
        <w:t>National Alliance for Research in Schizophrenia and Depression (NARSAD), Young Investigator Aw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Sarah Tarbox-Berry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Brandeis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Harvard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201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ublications as student:  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Student Awards:  Bassell Award for Outstanding Student, Clinical Psychology Program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issertation Award, Society for Scientific Clinical Psyc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Western Psychiatric Institute and Clini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Pittsburg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ostdoctoral Fellow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Yale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Firs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Associate Research Scient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Yale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Clinical Psychologis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Neur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Wayne State University School of Medici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troit Medical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-Graduation Honor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1440" w:hanging="0"/>
        <w:rPr/>
      </w:pPr>
      <w:r>
        <w:rPr/>
        <w:t>National Alliance for Research in Schizophrenia and Depression (NARSAD), Young Investigator Aw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Jessica Yokley Brand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Washington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NIMH Intramural Research Training Award (IRTA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 201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ublications as student: 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>Student Awards:  Baranger Award for teaching, Moskowitz Award for teaching, Sloan Fellowshi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Portland VA, Portland, 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doctoral fellow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Seattle VA and University of Washington, Seatt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Psychologist, Pre-Doctoral and Post-Doctoral Fellowship Progra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Puget Sound VA Health Care System, Seattle, WA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7. </w:t>
        <w:tab/>
        <w:t>Susan Kuo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British Columb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British Columb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202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ublications as student:  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1rst Author Presentations as student: 1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Student Awards:  Doctoral Fellowship Award, Canadian Institute for Health Research,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resident’s Award 2019, Society for Research in Psychopat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Early Career Meeting Award 2021, Schizophrenia International Research Socie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CL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ost Doc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Broad Institu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MIT and Harvard Universi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8.  </w:t>
        <w:tab/>
        <w:t>Christie Musk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Vassar Colleg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Yale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 August, 202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1rst Author Publications:  1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Student Awards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Bassell Clinical Excellence Awar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Brain and Behavior Training Grant Fellowship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Internship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Yale Universi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ost Doc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West Haven VA &amp; Yale Universit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9.  </w:t>
        <w:tab/>
        <w:t>Petra Rupe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UC San Dieg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ost Bac Research Assistant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Department of Psychiatry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Pennsylvani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Currently 6th year stud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Recent Co-Advise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Jeanne McCaffery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Colgate College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rimary Advisor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Stephen Manuck, Ph.D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20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ublications as student:  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Brown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Firs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Associate Profes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Brown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Associate Profes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Allied Health Scienc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Connecticu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2.</w:t>
        <w:tab/>
        <w:t>Doug Raynor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Michig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rimary Advisor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Thomas Kamarck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ublications as student: 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Internship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iat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Brown Univers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Associate Professo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Department of Psyc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SUNY Geneseo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Shaun Eack, Ph.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Undergraduate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University of Illinois, Urbana/Champaig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Primary Advisor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 xml:space="preserve">The late Gerard Hogarty, M.S.W. &amp; Catherine Greeno, Ph.D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Ph.D.:  August, 2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ublications as student:  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>1rst Author Presentations as student:  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Student Awards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NIH, National Research Service Aw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 xml:space="preserve">Current Position: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James and Noel Browne Endowed Chai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Associate Dean for Resear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ab/>
        <w:tab/>
        <w:t>Professor of Social Work, Psychology, and Psychiatry</w:t>
      </w:r>
    </w:p>
    <w:p>
      <w:pPr>
        <w:pStyle w:val="Normal"/>
        <w:ind w:left="720" w:firstLine="720"/>
        <w:rPr/>
      </w:pPr>
      <w:r>
        <w:rPr/>
        <w:t>School of Social Work</w:t>
      </w:r>
    </w:p>
    <w:p>
      <w:pPr>
        <w:pStyle w:val="Normal"/>
        <w:ind w:left="720" w:firstLine="720"/>
        <w:rPr/>
      </w:pPr>
      <w:r>
        <w:rPr/>
        <w:t xml:space="preserve">University of Pittsburgh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  <w:t>MEMBERSHIP ON STUDENT COMMITTE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Undergraduate Honors Theses:  18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Master’s Thesis Committees:  3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Specialty Paper Committees:  6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Dissertation Committees:  7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  <w:t>COURSES TAUGH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Psychopathology (PSY2205).  A graduate core course required for doctoral students 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360" w:hanging="0"/>
        <w:rPr/>
      </w:pPr>
      <w:r>
        <w:rPr/>
        <w:tab/>
        <w:t xml:space="preserve">the Clinical Psychology Program taught every other year.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Seminar in Behavior Genetics (PSY3205).  An advanced graduate course taught eve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720" w:hanging="0"/>
        <w:rPr/>
      </w:pPr>
      <w:r>
        <w:rPr/>
        <w:t xml:space="preserve">few years depending on need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Research Methods in Clinical Psychology (PSY2200).  A graduate core course required for doctoral students in the Clinical Psychology Program taught every year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Honors Psychopathology (PSY0205).   An undergraduate honors version of Abnormal Psychology taught about every other year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Honors Behavior Genetics (PSY1227).  An advanced undergraduate course taught about every other year.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  <w:t>DEPARTMENTAL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022-23</w:t>
        <w:tab/>
        <w:t>Member, Quantitative Search Committee</w:t>
      </w:r>
    </w:p>
    <w:p>
      <w:pPr>
        <w:pStyle w:val="NoSpacing"/>
        <w:jc w:val="both"/>
        <w:rPr/>
      </w:pPr>
      <w:r>
        <w:rPr/>
        <w:t>2022-23</w:t>
        <w:tab/>
        <w:t>Chair, Mentoring Committee, Sophie Choukas-Bradley</w:t>
      </w:r>
    </w:p>
    <w:p>
      <w:pPr>
        <w:pStyle w:val="NoSpacing"/>
        <w:jc w:val="both"/>
        <w:rPr/>
      </w:pPr>
      <w:r>
        <w:rPr/>
        <w:t>2021-22</w:t>
        <w:tab/>
        <w:t>Chair, Promotion Committee, Aidan Wright</w:t>
      </w:r>
    </w:p>
    <w:p>
      <w:pPr>
        <w:pStyle w:val="NoSpacing"/>
        <w:jc w:val="both"/>
        <w:rPr/>
      </w:pPr>
      <w:r>
        <w:rPr/>
        <w:t>2021-22</w:t>
        <w:tab/>
        <w:t>Chair, Promotion Committee, Jill Cyranowski</w:t>
      </w:r>
    </w:p>
    <w:p>
      <w:pPr>
        <w:pStyle w:val="NoSpacing"/>
        <w:jc w:val="both"/>
        <w:rPr/>
      </w:pPr>
      <w:r>
        <w:rPr/>
        <w:t>2020-21</w:t>
        <w:tab/>
        <w:t>Chair, Third Year Review Committee, Lauren Hallion</w:t>
      </w:r>
    </w:p>
    <w:p>
      <w:pPr>
        <w:pStyle w:val="NoSpacing"/>
        <w:jc w:val="both"/>
        <w:rPr/>
      </w:pPr>
      <w:r>
        <w:rPr/>
        <w:t>2020-21</w:t>
        <w:tab/>
        <w:t>Member, Promotion Committee, Natasha Tokowicz</w:t>
      </w:r>
    </w:p>
    <w:p>
      <w:pPr>
        <w:pStyle w:val="NoSpacing"/>
        <w:jc w:val="both"/>
        <w:rPr/>
      </w:pPr>
      <w:r>
        <w:rPr/>
        <w:t>2020</w:t>
        <w:tab/>
        <w:tab/>
        <w:t>Pitt Psychology Club, Invited Lecture on Behavior Genetics</w:t>
      </w:r>
    </w:p>
    <w:p>
      <w:pPr>
        <w:pStyle w:val="NoSpacing"/>
        <w:jc w:val="both"/>
        <w:rPr/>
      </w:pPr>
      <w:r>
        <w:rPr/>
        <w:t>2019-2020</w:t>
        <w:tab/>
        <w:t>Departmental Scientific Reviewer for IRB</w:t>
      </w:r>
    </w:p>
    <w:p>
      <w:pPr>
        <w:pStyle w:val="NoSpacing"/>
        <w:jc w:val="both"/>
        <w:rPr/>
      </w:pPr>
      <w:r>
        <w:rPr/>
        <w:t>2018-19</w:t>
        <w:tab/>
        <w:t>Chair, Tenure Committee, Aidan Wright</w:t>
      </w:r>
    </w:p>
    <w:p>
      <w:pPr>
        <w:pStyle w:val="NoSpacing"/>
        <w:jc w:val="both"/>
        <w:rPr/>
      </w:pPr>
      <w:r>
        <w:rPr/>
        <w:t xml:space="preserve">2018-2022 </w:t>
        <w:tab/>
        <w:t>Chair, Mentoring Committee, Lauren Hallio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996-present</w:t>
        <w:tab/>
        <w:t>Director, Clinical Psychology Program</w:t>
      </w:r>
    </w:p>
    <w:p>
      <w:pPr>
        <w:pStyle w:val="NoSpacing"/>
        <w:jc w:val="both"/>
        <w:rPr/>
      </w:pPr>
      <w:r>
        <w:rPr/>
        <w:t>1996-</w:t>
        <w:tab/>
        <w:tab/>
        <w:t>Member, Departmental Executive Committee</w:t>
      </w:r>
    </w:p>
    <w:p>
      <w:pPr>
        <w:pStyle w:val="NoSpacing"/>
        <w:jc w:val="both"/>
        <w:rPr/>
      </w:pPr>
      <w:r>
        <w:rPr/>
        <w:t>1996-</w:t>
        <w:tab/>
        <w:tab/>
        <w:t>Member Graduate Education Committee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ab/>
        <w:t>Prior Chair and Member, Faculty Search Committees</w:t>
      </w:r>
    </w:p>
    <w:p>
      <w:pPr>
        <w:pStyle w:val="NoSpacing"/>
        <w:jc w:val="both"/>
        <w:rPr/>
      </w:pPr>
      <w:r>
        <w:rPr/>
        <w:tab/>
        <w:tab/>
        <w:t>Prior Chair and Member, Faculty Mentoring Committees</w:t>
      </w:r>
    </w:p>
    <w:p>
      <w:pPr>
        <w:pStyle w:val="NoSpacing"/>
        <w:jc w:val="both"/>
        <w:rPr/>
      </w:pPr>
      <w:r>
        <w:rPr/>
        <w:tab/>
        <w:tab/>
        <w:t>Prior Chair and Member, Faculty Tenure &amp; Promotion Committees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 xml:space="preserve">UNIVERSITY SERVICE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left="720" w:firstLine="720"/>
        <w:rPr/>
      </w:pPr>
      <w:r>
        <w:rPr/>
        <w:t>Member, Center for Neural Bases of Cognition (CNBC)</w:t>
      </w:r>
    </w:p>
    <w:p>
      <w:pPr>
        <w:pStyle w:val="NoSpacing"/>
        <w:ind w:left="720" w:firstLine="720"/>
        <w:rPr/>
      </w:pPr>
      <w:r>
        <w:rPr/>
        <w:t>Member, WPIC Internship Training Committee</w:t>
      </w:r>
    </w:p>
    <w:p>
      <w:pPr>
        <w:pStyle w:val="NoSpacing"/>
        <w:ind w:left="720" w:firstLine="720"/>
        <w:rPr/>
      </w:pPr>
      <w:r>
        <w:rPr/>
        <w:t>Member, Several A &amp; S Ad Hoc Tenure Committe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  <w:t>PROFESSIONAL SERV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2020-present</w:t>
        <w:tab/>
        <w:t>Member, PCSAS Committee on PA Licensure Equit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2019-present</w:t>
        <w:tab/>
        <w:t xml:space="preserve">Review Editor, </w:t>
      </w:r>
      <w:r>
        <w:rPr>
          <w:i/>
        </w:rPr>
        <w:t>Schizophrenia Bulleti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>
          <w:i/>
          <w:i/>
        </w:rPr>
      </w:pPr>
      <w:r>
        <w:rPr/>
        <w:t xml:space="preserve">2021-present </w:t>
        <w:tab/>
        <w:t xml:space="preserve">Guest Editor, </w:t>
      </w:r>
      <w:r>
        <w:rPr>
          <w:i/>
        </w:rPr>
        <w:t xml:space="preserve">Journal of Psychopathology and Clinical Science (formerly Journal </w:t>
        <w:tab/>
        <w:tab/>
        <w:t>of Abnormal Psycholog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2016-2021</w:t>
        <w:tab/>
        <w:t xml:space="preserve">Associate Editor, </w:t>
      </w:r>
      <w:r>
        <w:rPr>
          <w:i/>
        </w:rPr>
        <w:t>Clinical Psychological Scie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2014 </w:t>
        <w:tab/>
        <w:tab/>
        <w:t>APA Accreditation Site Visit Chair, University of Minnesot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2013</w:t>
        <w:tab/>
        <w:tab/>
        <w:t>APA Accreditation Site Visit Chair, UCL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2011-12</w:t>
        <w:tab/>
        <w:t xml:space="preserve">President, Behavior Genetics Association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 xml:space="preserve">2010-11  </w:t>
        <w:tab/>
        <w:t>President, Society for Research in Psychopatholog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2012-</w:t>
        <w:tab/>
        <w:tab/>
        <w:t xml:space="preserve">Editorial Board, </w:t>
      </w:r>
      <w:r>
        <w:rPr>
          <w:i/>
        </w:rPr>
        <w:t>Journal of Psychopathology and Clinical Science</w:t>
      </w:r>
      <w:r>
        <w:rPr/>
        <w:t xml:space="preserve"> </w:t>
      </w:r>
      <w:r>
        <w:rPr>
          <w:i/>
        </w:rPr>
        <w:t xml:space="preserve">(formerly </w:t>
        <w:tab/>
        <w:tab/>
        <w:tab/>
        <w:t>Journal of Abnormal Psychology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rPr/>
      </w:pPr>
      <w:r>
        <w:rPr/>
        <w:t>1999-</w:t>
        <w:tab/>
        <w:tab/>
        <w:t xml:space="preserve">Editorial Board, </w:t>
      </w:r>
      <w:r>
        <w:rPr>
          <w:i/>
        </w:rPr>
        <w:t>Behavior Genetic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ind w:left="1440" w:hanging="1440"/>
        <w:rPr/>
      </w:pPr>
      <w:r>
        <w:rPr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1440" w:top="1920" w:footer="1350" w:bottom="1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ge">
                <wp:posOffset>90182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0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ge">
                <wp:posOffset>90182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0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-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-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-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-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-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-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-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g@pitt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38:00Z</dcterms:created>
  <dc:creator>Michael</dc:creator>
  <dc:description/>
  <cp:keywords/>
  <dc:language>en-US</dc:language>
  <cp:lastModifiedBy>Esquino, Megan</cp:lastModifiedBy>
  <cp:lastPrinted>2019-05-07T14:30:00Z</cp:lastPrinted>
  <dcterms:modified xsi:type="dcterms:W3CDTF">2023-07-05T18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4B275C6D1A9C141B8B11D4C1732A26F</vt:lpwstr>
  </property>
  <property fmtid="{D5CDD505-2E9C-101B-9397-08002B2CF9AE}" pid="4" name="Order">
    <vt:lpwstr>12491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wiatkowski, April W.</vt:lpwstr>
  </property>
  <property fmtid="{D5CDD505-2E9C-101B-9397-08002B2CF9AE}" pid="11" name="display_urn:schemas-microsoft-com:office:office#Editor">
    <vt:lpwstr>Kwiatkowski, April W.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